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A L’HAY LES ROSES</w:t>
      </w:r>
    </w:p>
    <w:p>
      <w:pPr>
        <w:pStyle w:val="BlockText"/>
        <w:ind w:left="0" w:right="-468" w:hanging="0"/>
        <w:jc w:val="left"/>
        <w:rPr>
          <w:shadow/>
          <w:emboss/>
          <w:color w:val="0000FF"/>
          <w:sz w:val="56"/>
          <w:szCs w:val="56"/>
        </w:rPr>
      </w:pPr>
      <w:r>
        <w:rPr>
          <w:shadow/>
          <w:emboss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 xml:space="preserve">Tournoi                                   </w:t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Georges Bullet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atégorie 13 Ans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108" w:hanging="0"/>
        <w:jc w:val="center"/>
        <w:rPr/>
      </w:pPr>
      <w:r>
        <w:rPr>
          <w:shadow/>
          <w:color w:val="0000FF"/>
          <w:sz w:val="56"/>
          <w:szCs w:val="56"/>
        </w:rPr>
        <w:t>Samedi 16 juin 2007 après-midi</w:t>
      </w:r>
    </w:p>
    <w:p>
      <w:pPr>
        <w:pStyle w:val="BlockText"/>
        <w:ind w:left="-360" w:right="-10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10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Et</w:t>
      </w:r>
    </w:p>
    <w:p>
      <w:pPr>
        <w:pStyle w:val="BlockText"/>
        <w:ind w:left="-360" w:right="-10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108" w:hanging="0"/>
        <w:jc w:val="center"/>
        <w:rPr>
          <w:shadow/>
          <w:color w:val="0000FF"/>
          <w:sz w:val="64"/>
          <w:szCs w:val="64"/>
        </w:rPr>
      </w:pPr>
      <w:r>
        <w:rPr>
          <w:shadow/>
          <w:color w:val="0000FF"/>
          <w:sz w:val="56"/>
          <w:szCs w:val="56"/>
        </w:rPr>
        <w:t>Dimanche 17 juin 2007</w:t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  <w:szCs w:val="64"/>
        </w:rPr>
      </w:pPr>
      <w:r>
        <w:rPr>
          <w:shadow/>
          <w:color w:val="0000FF"/>
          <w:sz w:val="44"/>
          <w:szCs w:val="64"/>
        </w:rPr>
      </w:r>
    </w:p>
    <w:p>
      <w:pPr>
        <w:pStyle w:val="BlockText"/>
        <w:ind w:left="1764" w:right="-468" w:firstLine="1068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  <w:drawing>
          <wp:inline distT="0" distB="0" distL="0" distR="0">
            <wp:extent cx="244348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  <w:sz w:val="44"/>
        </w:rPr>
      </w:pPr>
      <w:r>
        <w:rPr>
          <w:b/>
          <w:bCs/>
          <w:shadow/>
          <w:color w:val="0000FF"/>
          <w:sz w:val="44"/>
        </w:rPr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>Stade l’Hayette</w:t>
      </w:r>
    </w:p>
    <w:p>
      <w:pPr>
        <w:pStyle w:val="BlockText"/>
        <w:ind w:left="-36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>36 rue de Chevilly</w:t>
      </w:r>
    </w:p>
    <w:p>
      <w:pPr>
        <w:pStyle w:val="BlockText"/>
        <w:ind w:left="-36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>94240 L’HAY LES ROSES</w:t>
      </w:r>
      <w:r>
        <w:br w:type="page"/>
      </w:r>
    </w:p>
    <w:p>
      <w:pPr>
        <w:pStyle w:val="Heading1"/>
        <w:jc w:val="center"/>
        <w:rPr>
          <w:b/>
          <w:b/>
          <w:bCs/>
          <w:shadow/>
          <w:color w:val="0000FF"/>
          <w:u w:val="none"/>
        </w:rPr>
      </w:pPr>
      <w:r>
        <w:rPr>
          <w:b/>
          <w:bCs/>
          <w:shadow/>
          <w:color w:val="0000FF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double"/>
        </w:rPr>
      </w:pPr>
      <w:r>
        <w:rPr>
          <w:u w:val="double"/>
        </w:rPr>
        <w:t>TOURNOI GEORGES BULLET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>
          <w:u w:val="double"/>
        </w:rPr>
      </w:pPr>
      <w:r>
        <w:rPr>
          <w:u w:val="double"/>
        </w:rPr>
        <w:t>CATEGORIE 13 ANS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16 – 17 JUIN 2007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e de L’Haÿette, 36 rue de Chevilly 94240 L’Hay Les Roses</w:t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b/>
          <w:b/>
          <w:color w:val="FFFFFF"/>
          <w:sz w:val="26"/>
          <w:u w:val="single"/>
        </w:rPr>
      </w:pPr>
      <w:r>
        <w:rPr>
          <w:b/>
          <w:color w:val="FFFFFF"/>
          <w:sz w:val="26"/>
          <w:highlight w:val="blue"/>
          <w:u w:val="single"/>
        </w:rPr>
        <w:t>SAMEDI 16 JUIN 2007</w:t>
      </w:r>
    </w:p>
    <w:p>
      <w:pPr>
        <w:pStyle w:val="Normal"/>
        <w:rPr>
          <w:b/>
          <w:b/>
          <w:color w:val="FF00FF"/>
          <w:sz w:val="26"/>
          <w:u w:val="single"/>
        </w:rPr>
      </w:pPr>
      <w:r>
        <w:rPr>
          <w:b/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ind w:left="1980" w:hanging="1980"/>
        <w:rPr/>
      </w:pPr>
      <w:r>
        <w:rPr>
          <w:b/>
          <w:bCs/>
          <w:color w:val="FFFFFF"/>
          <w:sz w:val="28"/>
          <w:szCs w:val="28"/>
          <w:highlight w:val="blue"/>
        </w:rPr>
        <w:t>13H00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ACCUEIL DES EQUIP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REMISE DE LA PLAQUETTE DU TOURN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3H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APPEL DES RESPONSABLES A LA TABLE DE</w:t>
      </w:r>
    </w:p>
    <w:p>
      <w:pPr>
        <w:pStyle w:val="TextBody"/>
        <w:ind w:left="2520" w:hanging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MARQUE PRINCIPAL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2160" w:hanging="2160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3H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MISE EN TENUE DES EQUIP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SENTATION GENERALE DE LA JOURNE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4H00 – 19H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MATCHES DE POUL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Arial"/>
          <w:b/>
          <w:b/>
          <w:color w:val="FFFFFF"/>
          <w:szCs w:val="26"/>
          <w:u w:val="single"/>
        </w:rPr>
      </w:pPr>
      <w:r>
        <w:rPr>
          <w:rFonts w:cs="Arial" w:ascii="Times New Roman" w:hAnsi="Times New Roman"/>
          <w:b/>
          <w:color w:val="FFFFFF"/>
          <w:szCs w:val="26"/>
          <w:highlight w:val="blue"/>
          <w:u w:val="single"/>
        </w:rPr>
        <w:t>DIMANCHE 17 JUIN 2007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FFFF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09H00 – 9H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REPRISE DES MATCHES DE POUL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0H15 – 11H5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MATCHES DE CROISEMENT DES POUL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2H00 – 13H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PAUSE REPA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3H15 – 14H5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MATCHES DE PRE CLASSEMENT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5H00 – 17H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MATCHES DE CLASSEMENT FINAL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7H15 – 17H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FINAL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ue"/>
        </w:rPr>
        <w:t>17H50 – 18H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REMISE DES RÉCOMPENS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T…………..VIVEMENT  L’ANNEE PROCHAINE</w:t>
      </w:r>
      <w:r>
        <w:rPr>
          <w:b/>
          <w:bCs/>
          <w:sz w:val="28"/>
        </w:rPr>
        <w:t> !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urée des match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2"/>
          <w:numId w:val="8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En poules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:   20  minutes</w:t>
      </w:r>
    </w:p>
    <w:p>
      <w:pPr>
        <w:pStyle w:val="TextBody"/>
        <w:numPr>
          <w:ilvl w:val="2"/>
          <w:numId w:val="8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En matches de pré-classement inter- poules  :   20 minutes</w:t>
      </w:r>
    </w:p>
    <w:p>
      <w:pPr>
        <w:pStyle w:val="TextBody"/>
        <w:numPr>
          <w:ilvl w:val="2"/>
          <w:numId w:val="8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En matches de classement final                     :   20 minutes</w:t>
      </w:r>
    </w:p>
    <w:p>
      <w:pPr>
        <w:pStyle w:val="TextBody"/>
        <w:numPr>
          <w:ilvl w:val="2"/>
          <w:numId w:val="8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En finale                                                         :   2x15 minut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b/>
          <w:bCs/>
          <w:u w:val="single"/>
        </w:rPr>
        <w:t>Répartition des points</w:t>
      </w:r>
      <w:r>
        <w:rPr/>
        <w:t> 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atch gagné :              4 points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atch nul      :              2 points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atch perdu  :              1 point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b/>
          <w:bCs/>
          <w:u w:val="single"/>
        </w:rPr>
        <w:t>En cas d’égalité au niveau des matches de poules,</w:t>
      </w:r>
      <w:r>
        <w:rPr/>
        <w:t xml:space="preserve"> le classement sera effectué selon les critères suivants par ordre décroissant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Goal average particulier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eilleure attaque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eilleure défense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Un tir au but par équip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b/>
          <w:bCs/>
          <w:u w:val="single"/>
        </w:rPr>
        <w:t>En cas d’égalité à l’issue des matches de pré-classement et de classement,</w:t>
      </w:r>
      <w:r>
        <w:rPr/>
        <w:t xml:space="preserve"> les équipes seront départagées par une série de trois tirs au but. En cas de nouvelle égalité à l’issue de cette série, chaque équipe effectuera un nouveau tir au but jusqu’à ce qu’une des deux équipes échoue dans sa tentative. Celle-ci sera alors déclarée vaincu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b/>
          <w:bCs/>
          <w:u w:val="single"/>
        </w:rPr>
        <w:t>Application des règles du football à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rPr>
          <w:sz w:val="26"/>
        </w:rPr>
      </w:pPr>
      <w:r>
        <w:rPr/>
        <w:t>Faute en dehors de la surface           :     coup-franc direct</w:t>
      </w:r>
    </w:p>
    <w:p>
      <w:pPr>
        <w:pStyle w:val="Normal"/>
        <w:numPr>
          <w:ilvl w:val="2"/>
          <w:numId w:val="3"/>
        </w:numPr>
        <w:rPr>
          <w:sz w:val="26"/>
        </w:rPr>
      </w:pPr>
      <w:r>
        <w:rPr/>
        <w:t>Faute dans la surface                        :     penalt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6"/>
        </w:rPr>
      </w:pPr>
      <w:r>
        <w:rPr>
          <w:b/>
          <w:bCs/>
          <w:u w:val="single"/>
        </w:rPr>
        <w:t xml:space="preserve">Chaque équipe peut utiliser 15 mêmes joueurs sur l’ensemble du tournoi </w:t>
      </w:r>
      <w:r>
        <w:rPr/>
        <w:t>et les    faire jouer au cours de chaque rencontre. Dans le cas où un club aurait engagé deux équipes, les joueurs ne sont pas autorisés à permuter d’équipe durant tout le tourno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684" w:right="-288" w:hanging="360"/>
        <w:jc w:val="both"/>
        <w:rPr/>
      </w:pPr>
      <w:r>
        <w:rPr>
          <w:b/>
          <w:bCs/>
          <w:u w:val="single"/>
        </w:rPr>
        <w:t xml:space="preserve">Les joueurs doivent être licenciés. </w:t>
      </w:r>
      <w:r>
        <w:rPr/>
        <w:t>La liste jointe en fin de dossier mentionnant le nom et prénom des joueurs ainsi que leur numéro de licence devra être complétée et remise à la table de marque principale lors de l’appel des responsables des équipes à 13H15.</w:t>
      </w:r>
    </w:p>
    <w:p>
      <w:pPr>
        <w:pStyle w:val="Normal"/>
        <w:ind w:left="684" w:right="-288" w:hanging="0"/>
        <w:jc w:val="both"/>
        <w:rPr>
          <w:b/>
          <w:b/>
          <w:bCs/>
        </w:rPr>
      </w:pPr>
      <w:r>
        <w:rPr>
          <w:b/>
          <w:bCs/>
        </w:rPr>
        <w:t>Les licences pourront être demandées par les responsables du tournoi.</w:t>
      </w:r>
    </w:p>
    <w:p>
      <w:pPr>
        <w:pStyle w:val="Normal"/>
        <w:ind w:left="684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-288" w:hanging="360"/>
        <w:jc w:val="both"/>
        <w:rPr>
          <w:b/>
          <w:b/>
          <w:bCs/>
        </w:rPr>
      </w:pPr>
      <w:r>
        <w:rPr>
          <w:b/>
          <w:bCs/>
          <w:u w:val="single"/>
        </w:rPr>
        <w:t>Chaque équipe doit  être munie de deux jeux de maillots de couleur différente.</w:t>
      </w:r>
    </w:p>
    <w:p>
      <w:pPr>
        <w:pStyle w:val="Normal"/>
        <w:ind w:left="360" w:right="-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-288" w:hanging="360"/>
        <w:jc w:val="both"/>
        <w:rPr>
          <w:b/>
          <w:b/>
          <w:bCs/>
        </w:rPr>
      </w:pPr>
      <w:r>
        <w:rPr>
          <w:b/>
          <w:bCs/>
          <w:u w:val="single"/>
        </w:rPr>
        <w:t>Cette liste n’est pas limitative.</w:t>
      </w:r>
      <w:r>
        <w:rPr/>
        <w:t xml:space="preserve"> Les responsables du tournoi se réservent la possibilité d’intervenir en cas de litige.</w:t>
      </w:r>
    </w:p>
    <w:p>
      <w:pPr>
        <w:pStyle w:val="Normal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right="-28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ind w:left="360" w:right="-28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360" w:right="-28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360" w:right="-288" w:hanging="0"/>
        <w:jc w:val="center"/>
        <w:rPr>
          <w:u w:val="double"/>
        </w:rPr>
      </w:pPr>
      <w:r>
        <w:rPr>
          <w:u w:val="double"/>
        </w:rPr>
        <w:t>QUELQUES REGLES RELATIVES AU BON DEROULEMENT DU TOURNOI</w:t>
      </w:r>
    </w:p>
    <w:p>
      <w:pPr>
        <w:pStyle w:val="Normal"/>
        <w:ind w:right="-288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ind w:left="684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468" w:hanging="180"/>
        <w:jc w:val="both"/>
        <w:rPr/>
      </w:pPr>
      <w:r>
        <w:rPr>
          <w:b/>
          <w:bCs/>
          <w:u w:val="dotDotDash"/>
        </w:rPr>
        <w:t>Le comité d’organisation du tournoi devra être informé sans délais</w:t>
      </w:r>
      <w:r>
        <w:rPr>
          <w:b/>
          <w:bCs/>
        </w:rPr>
        <w:t xml:space="preserve"> </w:t>
      </w:r>
      <w:r>
        <w:rPr/>
        <w:t>de tout événement</w:t>
      </w:r>
    </w:p>
    <w:p>
      <w:pPr>
        <w:pStyle w:val="BlockText"/>
        <w:rPr/>
      </w:pPr>
      <w:r>
        <w:rPr/>
        <w:t>imprévu de dernière minute entraînant un retard pour l’accueil des équipes ou un forfait général pour le tournoi.</w:t>
      </w:r>
    </w:p>
    <w:p>
      <w:pPr>
        <w:pStyle w:val="BlockText"/>
        <w:ind w:left="720" w:right="-468" w:firstLine="180"/>
        <w:rPr/>
      </w:pPr>
      <w:r>
        <w:rPr/>
        <w:t xml:space="preserve">Les numéros des portables suivants sont à votre disposition </w:t>
      </w:r>
    </w:p>
    <w:p>
      <w:pPr>
        <w:pStyle w:val="BlockText"/>
        <w:ind w:left="2700" w:right="-468" w:hanging="0"/>
        <w:rPr/>
      </w:pPr>
      <w:r>
        <w:rPr/>
        <w:t>Daniel Gaudot                   Port : 06.76.95.63.41</w:t>
      </w:r>
    </w:p>
    <w:p>
      <w:pPr>
        <w:pStyle w:val="BlockText"/>
        <w:ind w:left="2700" w:right="-468" w:hanging="0"/>
        <w:rPr/>
      </w:pPr>
      <w:r>
        <w:rPr/>
        <w:t>Véronique LUTYJ             Port : 06.13.25.81.98</w:t>
      </w:r>
    </w:p>
    <w:p>
      <w:pPr>
        <w:pStyle w:val="BlockText"/>
        <w:ind w:left="2700" w:right="-468" w:hanging="0"/>
        <w:rPr/>
      </w:pPr>
      <w:r>
        <w:rPr/>
        <w:t>Hubert Elie dit Cosaque    Port : 06.10.78.36.79</w:t>
      </w:r>
    </w:p>
    <w:p>
      <w:pPr>
        <w:pStyle w:val="BlockText"/>
        <w:ind w:left="2700" w:right="-468" w:hanging="0"/>
        <w:rPr/>
      </w:pPr>
      <w:r>
        <w:rPr/>
      </w:r>
    </w:p>
    <w:p>
      <w:pPr>
        <w:pStyle w:val="BlockText"/>
        <w:ind w:left="2700" w:right="-468" w:hanging="0"/>
        <w:rPr/>
      </w:pPr>
      <w:r>
        <w:rPr/>
      </w:r>
    </w:p>
    <w:p>
      <w:pPr>
        <w:pStyle w:val="BlockText"/>
        <w:numPr>
          <w:ilvl w:val="0"/>
          <w:numId w:val="6"/>
        </w:numPr>
        <w:tabs>
          <w:tab w:val="clear" w:pos="708"/>
        </w:tabs>
        <w:ind w:left="1044" w:right="-468" w:hanging="684"/>
        <w:rPr/>
      </w:pPr>
      <w:r>
        <w:rPr>
          <w:b/>
          <w:bCs/>
          <w:u w:val="dotDotDash"/>
        </w:rPr>
        <w:t>Attribution d’un vestiaire</w:t>
      </w:r>
      <w:r>
        <w:rPr>
          <w:b/>
          <w:bCs/>
        </w:rPr>
        <w:t> :</w:t>
      </w:r>
    </w:p>
    <w:p>
      <w:pPr>
        <w:pStyle w:val="BlockText"/>
        <w:rPr/>
      </w:pPr>
      <w:r>
        <w:rPr/>
      </w:r>
    </w:p>
    <w:p>
      <w:pPr>
        <w:pStyle w:val="BlockText"/>
        <w:ind w:left="360" w:right="-468" w:firstLine="540"/>
        <w:rPr/>
      </w:pPr>
      <w:r>
        <w:rPr/>
        <w:t>Compte tenu du nombre d’équipes présente sur le tournoi, il importe que la mise en tenue des joueurs se déroule le plus rapidement possible et dans l’ordre.</w:t>
      </w:r>
    </w:p>
    <w:p>
      <w:pPr>
        <w:pStyle w:val="BlockText"/>
        <w:ind w:left="360" w:right="-468" w:firstLine="540"/>
        <w:rPr/>
      </w:pPr>
      <w:r>
        <w:rPr/>
        <w:t>A cette fin, les équipes devront se changer dans les vestiaires dont dépendent les terrains où va se dérouler leur premier match de poule.</w:t>
      </w:r>
    </w:p>
    <w:p>
      <w:pPr>
        <w:pStyle w:val="BlockText"/>
        <w:ind w:left="360" w:right="-468" w:firstLine="540"/>
        <w:rPr/>
      </w:pPr>
      <w:r>
        <w:rPr/>
        <w:t>L’équipe d’accueil du tournoi se tiendra à votre disposition pour vous diriger vers les installations mises à votre disposition.</w:t>
      </w:r>
    </w:p>
    <w:p>
      <w:pPr>
        <w:pStyle w:val="BlockText"/>
        <w:ind w:left="360" w:right="-468" w:firstLine="540"/>
        <w:rPr/>
      </w:pPr>
      <w:r>
        <w:rPr/>
        <w:t>Après la mise en tenue des équipes, aucune affaire personnelle ne devra être laissée dans les vestiaires qui seront fermés à clef.</w:t>
      </w:r>
    </w:p>
    <w:p>
      <w:pPr>
        <w:pStyle w:val="BlockText"/>
        <w:ind w:left="360" w:right="-468" w:firstLine="540"/>
        <w:rPr/>
      </w:pPr>
      <w:r>
        <w:rPr/>
        <w:t>Chaque responsable d’équipes aura la responsabilité des affaires personnelles des joueurs de son équipe.</w:t>
      </w:r>
    </w:p>
    <w:p>
      <w:pPr>
        <w:pStyle w:val="BlockText"/>
        <w:ind w:left="360" w:right="-468" w:firstLine="540"/>
        <w:rPr/>
      </w:pPr>
      <w:r>
        <w:rPr/>
      </w:r>
    </w:p>
    <w:p>
      <w:pPr>
        <w:pStyle w:val="BlockText"/>
        <w:ind w:left="360" w:right="-468" w:hanging="0"/>
        <w:jc w:val="center"/>
        <w:rPr/>
      </w:pPr>
      <w:r>
        <w:rPr>
          <w:b/>
          <w:bCs/>
          <w:u w:val="single"/>
        </w:rPr>
        <w:t>En cas de perte ou de vol, l’organisation du tournoi décline toute responsabilité</w:t>
      </w:r>
      <w:r>
        <w:rPr>
          <w:b/>
          <w:bCs/>
        </w:rPr>
        <w:t>.</w:t>
      </w:r>
    </w:p>
    <w:p>
      <w:pPr>
        <w:pStyle w:val="BlockText"/>
        <w:ind w:left="0" w:right="-4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720" w:leader="none"/>
        </w:tabs>
        <w:ind w:left="1044" w:right="-468" w:hanging="684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errains des rencontres ( configuration des lieux). Page suivante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720" w:leader="none"/>
        </w:tabs>
        <w:ind w:left="1044" w:right="-468" w:hanging="684"/>
        <w:jc w:val="left"/>
        <w:rPr/>
      </w:pPr>
      <w:r>
        <w:rPr/>
        <w:t>Début du tournoi le samedi 19 juin à 14h00 :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1620" w:leader="none"/>
        </w:tabs>
        <w:ind w:left="1764" w:right="-468" w:hanging="504"/>
        <w:jc w:val="left"/>
        <w:rPr/>
      </w:pPr>
      <w:r>
        <w:rPr/>
        <w:t>Les équipes de la poule 1 débutent leurs matches de poule sur le terrain 1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1620" w:leader="none"/>
        </w:tabs>
        <w:ind w:left="1764" w:right="-468" w:hanging="504"/>
        <w:jc w:val="left"/>
        <w:rPr/>
      </w:pPr>
      <w:r>
        <w:rPr/>
        <w:t>Les équipes de la poule 2 débutent leurs matches de poule sur le terrain 2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1620" w:leader="none"/>
        </w:tabs>
        <w:ind w:left="1764" w:right="-468" w:hanging="504"/>
        <w:jc w:val="left"/>
        <w:rPr/>
      </w:pPr>
      <w:r>
        <w:rPr/>
        <w:t>Les équipes de la poule 3 débutent leurs matches de poule sur le terrain 1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1620" w:leader="none"/>
        </w:tabs>
        <w:ind w:left="1764" w:right="-468" w:hanging="504"/>
        <w:jc w:val="left"/>
        <w:rPr/>
      </w:pPr>
      <w:r>
        <w:rPr/>
        <w:t>Les équipes de la poule 4 débutent leurs matches de poule sur le terrain 2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68" w:hanging="360"/>
        <w:jc w:val="left"/>
        <w:rPr/>
      </w:pPr>
      <w:r>
        <w:rPr/>
        <w:t>A partir de 16H30 :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0"/>
          <w:numId w:val="7"/>
        </w:numPr>
        <w:tabs>
          <w:tab w:val="clear" w:pos="708"/>
          <w:tab w:val="left" w:pos="1620" w:leader="none"/>
        </w:tabs>
        <w:ind w:left="1764" w:right="-468" w:hanging="504"/>
        <w:jc w:val="left"/>
        <w:rPr/>
      </w:pPr>
      <w:r>
        <w:rPr/>
        <w:t>Les équipes de la poule 1 et 3  poursuivent leurs matches de poule sur le terrain 2</w:t>
      </w:r>
    </w:p>
    <w:p>
      <w:pPr>
        <w:pStyle w:val="BlockText"/>
        <w:numPr>
          <w:ilvl w:val="0"/>
          <w:numId w:val="7"/>
        </w:numPr>
        <w:tabs>
          <w:tab w:val="clear" w:pos="708"/>
          <w:tab w:val="left" w:pos="1620" w:leader="none"/>
        </w:tabs>
        <w:ind w:left="1764" w:right="-468" w:hanging="504"/>
        <w:jc w:val="left"/>
        <w:rPr/>
      </w:pPr>
      <w:r>
        <w:rPr/>
        <w:t>Les équipes de la poule 2 et 4  poursuivent leurs matches de poule sur le terrain 1</w:t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ind w:left="360" w:right="-468" w:firstLine="540"/>
        <w:jc w:val="left"/>
        <w:rPr/>
      </w:pPr>
      <w:r>
        <w:rPr/>
        <w:t>Cette affectation a pour but de faire profiter toutes les équipes de la façon la plus équitable possible des terrains principaux engazonnés.</w:t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ind w:left="360" w:right="-468" w:firstLine="540"/>
        <w:jc w:val="left"/>
        <w:rPr/>
      </w:pPr>
      <w:r>
        <w:rPr/>
        <w:t>Les responsables d’équipe devront prendre leur disposition, en fonction du planning des matches joint ci-après, pour que leur équipe soit prête à débuter ses matches à partir de  16H30 sur le bon terrain.</w:t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ind w:left="360" w:right="-468" w:firstLine="540"/>
        <w:jc w:val="left"/>
        <w:rPr/>
      </w:pPr>
      <w:r>
        <w:rPr/>
        <w:t>Une équipe non présente à l’heure du début de match sera considérée comme forfait avec match perdu sur le score de 3 à 0.</w:t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0"/>
          <w:numId w:val="10"/>
        </w:numPr>
        <w:tabs>
          <w:tab w:val="clear" w:pos="708"/>
        </w:tabs>
        <w:ind w:left="1260" w:right="-468" w:hanging="900"/>
        <w:jc w:val="left"/>
        <w:rPr/>
      </w:pPr>
      <w:r>
        <w:rPr>
          <w:b/>
          <w:bCs/>
          <w:u w:val="dotted"/>
        </w:rPr>
        <w:t>Comportement dans l’enceinte du stade</w:t>
      </w:r>
      <w:r>
        <w:rPr/>
        <w:t>.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1"/>
          <w:numId w:val="10"/>
        </w:numPr>
        <w:tabs>
          <w:tab w:val="clear" w:pos="708"/>
        </w:tabs>
        <w:ind w:left="720" w:right="-468" w:firstLine="900"/>
        <w:jc w:val="left"/>
        <w:rPr/>
      </w:pPr>
      <w:r>
        <w:rPr/>
        <w:t>Les responsables de chaque équipe doivent veiller au bon déroulement des participants sur le terrain et en dehors du terrain.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-468" w:firstLine="900"/>
        <w:jc w:val="left"/>
        <w:rPr>
          <w:b/>
          <w:b/>
          <w:bCs/>
        </w:rPr>
      </w:pPr>
      <w:r>
        <w:rPr>
          <w:b/>
          <w:bCs/>
        </w:rPr>
        <w:t>Plus particulièrement, il est précisé que l’accès au terrain de rugby est formellement interdit.</w:t>
      </w:r>
    </w:p>
    <w:p>
      <w:pPr>
        <w:pStyle w:val="BlockText"/>
        <w:ind w:left="0" w:right="-468" w:hanging="0"/>
        <w:jc w:val="left"/>
        <w:rPr/>
      </w:pPr>
      <w:r>
        <w:rPr/>
      </w:r>
    </w:p>
    <w:p>
      <w:pPr>
        <w:pStyle w:val="BlockText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-468" w:firstLine="900"/>
        <w:jc w:val="left"/>
        <w:rPr/>
      </w:pPr>
      <w:r>
        <w:rPr/>
        <w:t>Après le match qui se termine le dimanche 20 juin  à 15h45, aucune personne ne doit se trouver dans l’enceinte du terrain stabilisé (terrains 2), les six derniers matches du tournoi se déroulant à partir de 15H50 sur le terrain principal.</w:t>
      </w:r>
    </w:p>
    <w:p>
      <w:pPr>
        <w:pStyle w:val="BlockText"/>
        <w:ind w:left="0" w:right="-468" w:hanging="0"/>
        <w:jc w:val="left"/>
        <w:rPr/>
      </w:pPr>
      <w:r>
        <w:rPr/>
      </w:r>
    </w:p>
    <w:p>
      <w:pPr>
        <w:pStyle w:val="BlockText"/>
        <w:ind w:left="0" w:right="-468" w:hanging="0"/>
        <w:jc w:val="left"/>
        <w:rPr/>
      </w:pPr>
      <w:r>
        <w:rPr/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720" w:leader="none"/>
        </w:tabs>
        <w:ind w:left="360" w:right="-468" w:hanging="0"/>
        <w:jc w:val="left"/>
        <w:rPr>
          <w:u w:val="dash"/>
        </w:rPr>
      </w:pPr>
      <w:r>
        <w:rPr>
          <w:b/>
          <w:bCs/>
          <w:u w:val="dash"/>
        </w:rPr>
        <w:t>Restauration</w:t>
      </w:r>
    </w:p>
    <w:p>
      <w:pPr>
        <w:pStyle w:val="BlockText"/>
        <w:ind w:left="0" w:right="-468" w:hanging="0"/>
        <w:jc w:val="left"/>
        <w:rPr>
          <w:u w:val="dash"/>
        </w:rPr>
      </w:pPr>
      <w:r>
        <w:rPr>
          <w:u w:val="dash"/>
        </w:rPr>
      </w:r>
    </w:p>
    <w:p>
      <w:pPr>
        <w:pStyle w:val="BlockText"/>
        <w:ind w:left="360" w:right="-468" w:firstLine="720"/>
        <w:jc w:val="left"/>
        <w:rPr/>
      </w:pPr>
      <w:r>
        <w:rPr/>
        <w:t>Les participants auront la possibilité de se restaurer (sandwiches, merguez, saucisses, hot dog, frites, boissons) sur place moyennant l’achat de bons correspondants.</w:t>
      </w:r>
    </w:p>
    <w:p>
      <w:pPr>
        <w:pStyle w:val="BlockText"/>
        <w:ind w:left="360" w:right="-468" w:firstLine="720"/>
        <w:jc w:val="left"/>
        <w:rPr/>
      </w:pPr>
      <w:r>
        <w:rPr/>
      </w:r>
    </w:p>
    <w:p>
      <w:pPr>
        <w:pStyle w:val="BlockText"/>
        <w:ind w:left="360" w:right="-468" w:firstLine="720"/>
        <w:jc w:val="left"/>
        <w:rPr>
          <w:b/>
          <w:b/>
          <w:bCs/>
        </w:rPr>
      </w:pPr>
      <w:r>
        <w:rPr>
          <w:b/>
          <w:bCs/>
        </w:rPr>
        <w:t>Chaque équipe est donc invitée à se présenter au poste restauration dès la fin de leurs matchs du dimanche matin. Pour faciliter la confection des plateaux-repas et éviter la file d’attente, une fiche vous sera remise le dimanche matin  celle-ci sera à compléter pour les repas à fournir.</w:t>
      </w:r>
    </w:p>
    <w:p>
      <w:pPr>
        <w:pStyle w:val="BlockText"/>
        <w:ind w:left="360" w:right="-468"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double"/>
              </w:rPr>
              <w:t>COMPOSITION DES POUL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LES ROSES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’HAY LES ROSES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ECRESNES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ENEUVE LE ROI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IERES LE BUISSON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AIS FC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ENEUVE ABLON 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IERS</w:t>
            </w:r>
          </w:p>
        </w:tc>
      </w:tr>
      <w:tr>
        <w:trPr>
          <w:trHeight w:val="7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3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4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A L'HAY LES ROSES 3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A L'HAY LES ROSES 4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S ORLY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O CACHAN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ILLENEUVE ABLON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O SAVIGNY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S CRETEIL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S EVRY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33"/>
        <w:gridCol w:w="680"/>
        <w:gridCol w:w="752"/>
        <w:gridCol w:w="316"/>
        <w:gridCol w:w="1159"/>
        <w:gridCol w:w="655"/>
        <w:gridCol w:w="1379"/>
        <w:gridCol w:w="99"/>
        <w:gridCol w:w="302"/>
        <w:gridCol w:w="1159"/>
        <w:gridCol w:w="677"/>
        <w:gridCol w:w="1160"/>
      </w:tblGrid>
      <w:tr>
        <w:trPr>
          <w:trHeight w:val="300" w:hRule="atLeast"/>
        </w:trPr>
        <w:tc>
          <w:tcPr>
            <w:tcW w:w="9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RNOI DE 16 EQUIPES DIVISEES EN 4 GROUPES : 1, 2, 3, 4 DE 4 EQUIPES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4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rrain 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rrain 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rrain 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rrain 2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1/2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2/2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3/2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4/2G4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G1/4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G2/4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G3/4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G4/4G4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1/3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2/3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H0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3/3G3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4/3G4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==============     CHANGEMENT DE TERRAINS     ==============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rrain 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rrain 1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rrain 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rrain 1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H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1/4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2/4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H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3/4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4/4G4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H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1/4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2/4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H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3/4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4/4G4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ise dimanche 20 juin 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H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1/3G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2/3G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61925</wp:posOffset>
                      </wp:positionV>
                      <wp:extent cx="5362575" cy="635"/>
                      <wp:effectExtent l="81915" t="819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25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75pt;margin-top:12.75pt;width:422.2pt;height:0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H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3/3G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4/3G4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es de croisement des poules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G1/2G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15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G2/3G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H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G2/2G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H4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G2/4G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H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G1/1G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H05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G1/4G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H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2/1G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H3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G1/3G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es de pré classement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1/p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1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2/p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H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5/p7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H4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6/p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  <w:lang w:val="en-GB"/>
              </w:rPr>
              <w:t>½ Final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1/v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05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2/v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½ Final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5/v7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3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6/v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es de classement final sur terrain 2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 ET 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2/P4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ET 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2/V4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es de classement final sur terrain 1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 ET 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/P8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 ET 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6/V8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ET 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/P3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H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 ET 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1/V3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6H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4 ET 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5/P7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H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ET 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5/V7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LISTE DES MATCH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99"/>
        <w:gridCol w:w="1033"/>
        <w:gridCol w:w="544"/>
        <w:gridCol w:w="2548"/>
        <w:gridCol w:w="321"/>
        <w:gridCol w:w="321"/>
        <w:gridCol w:w="2548"/>
        <w:gridCol w:w="1012"/>
      </w:tblGrid>
      <w:tr>
        <w:trPr>
          <w:trHeight w:val="57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Matc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o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quip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cores finaux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quip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rrain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16/06/200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CRES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ILENEUVE LE RO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isé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S ORL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 CAC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5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ERRIERES LE BUISS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NEUVE ABLON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5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HIAIS F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IER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1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NEUVE ABLON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 CRETE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1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 SAVIG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S EV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4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ERRIERES LE BUISS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4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HIAIS F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0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NEUVE ABLON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0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 SAVIG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ANGEMENT    DE    TERRAINS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16/06/200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3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NEUVE ABLON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CRES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3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IER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ILENEUVE LE RO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5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 CRETE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S ORL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:5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S EV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 CAC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:2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NEUVE ABLON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:2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IER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:4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 CRETE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:4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S EV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 L'HAY 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/06/200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: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CRES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ERRIERES LE BUISS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: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ILENEUVE LE RO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HIAIS F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: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S ORL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ILLENEUVE ABLON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bilisé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: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 CAC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 SAVIG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elous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GROUPE 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777"/>
        <w:gridCol w:w="393"/>
        <w:gridCol w:w="393"/>
        <w:gridCol w:w="2777"/>
        <w:gridCol w:w="1024"/>
        <w:gridCol w:w="1136"/>
      </w:tblGrid>
      <w:tr>
        <w:trPr>
          <w:trHeight w:val="540" w:hRule="atLeast"/>
        </w:trPr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Hor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Equip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Scores Finaux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Equip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Terrai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Date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4:00</w:t>
            </w: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1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CRESNES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6/06/2007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4:50</w:t>
            </w: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ERRIERES LE BUISSON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NEUVE ABLON 2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5:40</w:t>
            </w: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1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ERRIERES LE BUISSON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6:30</w:t>
            </w: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NEUVE ABLON 2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CRESNES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7:20</w:t>
            </w: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NEUVE ABLON 2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1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09:00</w:t>
            </w: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CRESNES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ERRIERES LE BUISSON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7/06/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GROUPE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297"/>
        <w:gridCol w:w="499"/>
        <w:gridCol w:w="499"/>
        <w:gridCol w:w="2892"/>
        <w:gridCol w:w="1038"/>
        <w:gridCol w:w="1208"/>
      </w:tblGrid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Hor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Equip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Scores Finaux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Equip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Terrai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Date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4:00</w:t>
            </w:r>
            <w:r>
              <w:rPr>
                <w:b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ILENEUVE LE ROI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6/06/2007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4:50</w:t>
            </w:r>
            <w:r>
              <w:rPr>
                <w:b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THIAIS FC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IERS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5:40</w:t>
            </w:r>
            <w:r>
              <w:rPr>
                <w:b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2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THIAIS FC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6:30</w:t>
            </w:r>
            <w:r>
              <w:rPr>
                <w:b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IERS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ILENEUVE LE ROI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7:20</w:t>
            </w:r>
            <w:r>
              <w:rPr>
                <w:b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IERS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2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09:00</w:t>
            </w:r>
            <w:r>
              <w:rPr>
                <w:b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ILENEUVE LE ROI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THIAIS FC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7/06/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GROUPE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603"/>
        <w:gridCol w:w="432"/>
        <w:gridCol w:w="432"/>
        <w:gridCol w:w="2923"/>
        <w:gridCol w:w="924"/>
        <w:gridCol w:w="1162"/>
      </w:tblGrid>
      <w:tr>
        <w:trPr>
          <w:trHeight w:val="540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Hor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Equip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Scores Finaux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Equip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Terrai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Date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4:25</w:t>
            </w:r>
            <w:r>
              <w:rPr>
                <w:b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3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AS ORLY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6/06/2007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5:15</w:t>
            </w:r>
            <w:r>
              <w:rPr>
                <w:b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NEUVE ABLON 1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US CRETEIL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6:05</w:t>
            </w:r>
            <w:r>
              <w:rPr>
                <w:b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3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NEUVE ABLON 1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6:55</w:t>
            </w:r>
            <w:r>
              <w:rPr>
                <w:b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US CRETEIL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AS ORLY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7:45</w:t>
            </w:r>
            <w:r>
              <w:rPr>
                <w:b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US CRETEIL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3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09:20</w:t>
            </w:r>
            <w:r>
              <w:rPr>
                <w:b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AS ORLY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VILLENEUVE ABLON 1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7/06/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GROUPE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90"/>
        <w:gridCol w:w="540"/>
        <w:gridCol w:w="450"/>
        <w:gridCol w:w="2790"/>
        <w:gridCol w:w="990"/>
        <w:gridCol w:w="1170"/>
      </w:tblGrid>
      <w:tr>
        <w:trPr>
          <w:trHeight w:val="540" w:hRule="atLeast"/>
        </w:trPr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Hor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Equip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Scores Finaux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Equip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Terrai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Date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4:25</w:t>
            </w:r>
            <w:r>
              <w:rPr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4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O CACHAN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6/06/2007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5:15</w:t>
            </w:r>
            <w:r>
              <w:rPr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O SAVIGNY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AS EVRY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6:05</w:t>
            </w:r>
            <w:r>
              <w:rPr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4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O SAVIGNY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bilisé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6:55</w:t>
            </w:r>
            <w:r>
              <w:rPr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AS EVRY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O CACHAN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7:45</w:t>
            </w:r>
            <w:r>
              <w:rPr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AS EVRY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A L'HAY 4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09:25</w:t>
            </w:r>
            <w:r>
              <w:rPr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O CACHAN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O SAVIGNY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</w:rPr>
              <w:t>Pelous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7/06/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Normal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LANNING DES MATCHES PAR EQUIP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OULE 1</w:t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53"/>
        <w:gridCol w:w="1735"/>
        <w:gridCol w:w="3115"/>
        <w:gridCol w:w="185"/>
      </w:tblGrid>
      <w:tr>
        <w:trPr>
          <w:cantSplit w:val="true"/>
        </w:trPr>
        <w:tc>
          <w:tcPr>
            <w:tcW w:w="4748" w:type="dxa"/>
            <w:gridSpan w:val="2"/>
            <w:tcBorders/>
            <w:shd w:fill="FFFF99" w:val="clear"/>
          </w:tcPr>
          <w:p>
            <w:pPr>
              <w:pStyle w:val="TextBody"/>
              <w:spacing w:before="120" w:after="120"/>
              <w:rPr>
                <w:sz w:val="28"/>
                <w:lang w:val="en-GB"/>
              </w:rPr>
            </w:pPr>
            <w:r>
              <w:rPr>
                <w:rFonts w:eastAsia="Copperplate Gothic Light;Arial"/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GB"/>
              </w:rPr>
              <w:t>CA L’HAY 1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850" w:type="dxa"/>
            <w:gridSpan w:val="2"/>
            <w:tcBorders/>
            <w:shd w:fill="FFFF99" w:val="clear"/>
          </w:tcPr>
          <w:p>
            <w:pPr>
              <w:pStyle w:val="TextBody"/>
              <w:spacing w:before="120" w:after="120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VILLECRESNE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H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llecresnes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H0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4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ieres Le Buisson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H3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illeneuve Ablon 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H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illeneuve Ablon 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9H0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ieres Le Buisso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/>
            <w:shd w:fill="FFFF99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ERRIERES LE BUISSON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50" w:type="dxa"/>
            <w:gridSpan w:val="2"/>
            <w:tcBorders/>
            <w:shd w:fill="FFFF99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VILLENEUVE ABLON 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GB"/>
              </w:rPr>
            </w:pPr>
            <w:r>
              <w:rPr>
                <w:rFonts w:cs="Times New Roman"/>
                <w:b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H5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illeneuve Ablon 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H5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ieres Le Buisso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4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H3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ecresne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9H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llecresnes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H2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br w:type="page"/>
      </w:r>
      <w:r>
        <w:rPr>
          <w:rFonts w:cs="Arial" w:ascii="Arial" w:hAnsi="Arial"/>
          <w:b/>
          <w:sz w:val="32"/>
          <w:u w:val="double"/>
        </w:rPr>
        <w:t>PLANNING DES MATCHES PAR EQUIP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OULE 2</w:t>
      </w:r>
    </w:p>
    <w:p>
      <w:pPr>
        <w:pStyle w:val="TextBody"/>
        <w:ind w:firstLine="567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780"/>
        <w:gridCol w:w="163"/>
        <w:gridCol w:w="1097"/>
        <w:gridCol w:w="3751"/>
      </w:tblGrid>
      <w:tr>
        <w:trPr>
          <w:cantSplit w:val="true"/>
        </w:trPr>
        <w:tc>
          <w:tcPr>
            <w:tcW w:w="4840" w:type="dxa"/>
            <w:gridSpan w:val="2"/>
            <w:tcBorders/>
            <w:shd w:fill="CCFFCC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A L’HAY 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4848" w:type="dxa"/>
            <w:gridSpan w:val="2"/>
            <w:tcBorders/>
            <w:shd w:fill="CCFFCC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VILLENEUVE LE ROI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H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Villeneuve Le Ro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4H00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A L’Hay 2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ais FC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H30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Villiers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ier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H00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ais FC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/>
            <w:shd w:fill="CCFFCC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IAIS FC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2"/>
            <w:tcBorders/>
            <w:shd w:fill="CCFFCC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LLIERS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H5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ier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H50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ais FC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H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A L’Hay 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H30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Villeneuve Le Roi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09H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Villeneuve Le Ro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7H20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A L’Hay 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LANNING DES MATCHES PAR EQUIP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OULE 3</w:t>
      </w:r>
    </w:p>
    <w:p>
      <w:pPr>
        <w:pStyle w:val="TextBody"/>
        <w:ind w:firstLine="567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88"/>
        <w:gridCol w:w="253"/>
        <w:gridCol w:w="1735"/>
        <w:gridCol w:w="3115"/>
      </w:tblGrid>
      <w:tr>
        <w:trPr>
          <w:cantSplit w:val="true"/>
        </w:trPr>
        <w:tc>
          <w:tcPr>
            <w:tcW w:w="4748" w:type="dxa"/>
            <w:gridSpan w:val="2"/>
            <w:tcBorders/>
            <w:shd w:fill="99CCFF" w:val="clea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A L’HAY 3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50" w:type="dxa"/>
            <w:gridSpan w:val="2"/>
            <w:tcBorders/>
            <w:shd w:fill="99CCFF" w:val="clea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S ORLY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H2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AS Orly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4H2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 L’Hay 3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H0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Villeneuve Ablon 1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H5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US Créteil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H4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US Créteil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H2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Villeneuve Ablon 1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36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31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36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31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/>
            <w:shd w:fill="99CCFF" w:val="clea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VILLENEUVE ABLON 1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</w:r>
          </w:p>
        </w:tc>
        <w:tc>
          <w:tcPr>
            <w:tcW w:w="4850" w:type="dxa"/>
            <w:gridSpan w:val="2"/>
            <w:tcBorders/>
            <w:shd w:fill="99CCFF" w:val="clea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US CRETEIL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5H1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US Créteil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H1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Villeneuve Ablon 1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H0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 L’Hay 3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H5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AS Orly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H2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AS Orly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7H4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 L’Hay 3</w:t>
            </w:r>
          </w:p>
        </w:tc>
      </w:tr>
    </w:tbl>
    <w:p>
      <w:pPr>
        <w:pStyle w:val="TextBody"/>
        <w:ind w:firstLine="567"/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  <w:lang w:val="de-DE"/>
        </w:rPr>
      </w:pPr>
      <w:r>
        <w:rPr>
          <w:rFonts w:cs="Arial" w:ascii="Arial" w:hAnsi="Arial"/>
          <w:b/>
          <w:sz w:val="32"/>
          <w:u w:val="double"/>
          <w:lang w:val="de-D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LANNING DES MATCHES PAR EQUIP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OULE 4</w:t>
      </w:r>
    </w:p>
    <w:p>
      <w:pPr>
        <w:pStyle w:val="TextBody"/>
        <w:ind w:firstLine="567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88"/>
        <w:gridCol w:w="253"/>
        <w:gridCol w:w="1735"/>
        <w:gridCol w:w="3115"/>
      </w:tblGrid>
      <w:tr>
        <w:trPr>
          <w:cantSplit w:val="true"/>
        </w:trPr>
        <w:tc>
          <w:tcPr>
            <w:tcW w:w="4748" w:type="dxa"/>
            <w:gridSpan w:val="2"/>
            <w:tcBorders/>
            <w:shd w:fill="FFCC99" w:val="clea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 L’HAY 4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50" w:type="dxa"/>
            <w:gridSpan w:val="2"/>
            <w:tcBorders/>
            <w:shd w:fill="FFCC99" w:val="clea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 CACHAN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H25</w:t>
            </w:r>
          </w:p>
        </w:tc>
        <w:tc>
          <w:tcPr>
            <w:tcW w:w="3688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 Cachan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14H25 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A L’Hay 4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H05</w:t>
            </w:r>
          </w:p>
        </w:tc>
        <w:tc>
          <w:tcPr>
            <w:tcW w:w="3688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O Savigny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H55</w:t>
            </w:r>
          </w:p>
        </w:tc>
        <w:tc>
          <w:tcPr>
            <w:tcW w:w="3115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 EVRY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45</w:t>
            </w:r>
          </w:p>
        </w:tc>
        <w:tc>
          <w:tcPr>
            <w:tcW w:w="3688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 EVRY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09H25</w:t>
            </w:r>
          </w:p>
        </w:tc>
        <w:tc>
          <w:tcPr>
            <w:tcW w:w="3115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O Savigny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36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31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/>
            <w:shd w:fill="FFCC99" w:val="clea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 SAVIGNY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50" w:type="dxa"/>
            <w:gridSpan w:val="2"/>
            <w:tcBorders/>
            <w:shd w:fill="FFCC99" w:val="clea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S EVRY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H15</w:t>
            </w:r>
          </w:p>
        </w:tc>
        <w:tc>
          <w:tcPr>
            <w:tcW w:w="3688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 EVRY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H15</w:t>
            </w:r>
          </w:p>
        </w:tc>
        <w:tc>
          <w:tcPr>
            <w:tcW w:w="3115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O Savigny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H0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A L’Hay 4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H55</w:t>
            </w:r>
          </w:p>
        </w:tc>
        <w:tc>
          <w:tcPr>
            <w:tcW w:w="3115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 Cachan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09H25</w:t>
            </w:r>
          </w:p>
        </w:tc>
        <w:tc>
          <w:tcPr>
            <w:tcW w:w="3688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 Cachan</w:t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7H45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A L’Hay 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2573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98.95pt;height:15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1028700</wp:posOffset>
                </wp:positionV>
                <wp:extent cx="1715135" cy="1029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1029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RRA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-26.9pt;margin-top:81pt;width:135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RRAIN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1717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97pt;width:170.95pt;height:24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1943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-27pt;margin-top:315pt;width:152.95pt;height:206.95pt;mso-wrap-style:none;v-text-anchor:middle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1430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9pt;margin-top:45pt;width:89.95pt;height:15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14859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1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8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8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40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52pt,20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1pt" to="21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628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449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3143250</wp:posOffset>
                </wp:positionV>
                <wp:extent cx="9144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247.55pt;width:71.95pt;height:13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6002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5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0" cy="811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5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0pt" to="450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93pt" to="477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880110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93pt" to="530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0" cy="4343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297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7330</wp:posOffset>
                </wp:positionH>
                <wp:positionV relativeFrom="paragraph">
                  <wp:posOffset>4800600</wp:posOffset>
                </wp:positionV>
                <wp:extent cx="1715135" cy="1029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10292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RRAIN PRINCIP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17.9pt;margin-top:378pt;width:135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RRAIN PRINCIPAL</w:t>
                      </w:r>
                    </w:p>
                  </w:txbxContent>
                </v:textbox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1143000" cy="1600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0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89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pt" to="89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14540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bCs/>
                                <w:rFonts w:ascii="Copperplate Gothic Light;Arial" w:hAnsi="Copperplate Gothic Light;Arial" w:eastAsia="Times New Roman" w:cs="Copperplate Gothic Light;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0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bCs/>
                          <w:rFonts w:ascii="Copperplate Gothic Light;Arial" w:hAnsi="Copperplate Gothic Light;Arial" w:eastAsia="Times New Roman" w:cs="Copperplate Gothic Light;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7350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bCs/>
                                <w:rFonts w:ascii="Copperplate Gothic Light;Arial" w:hAnsi="Copperplate Gothic Light;Arial" w:eastAsia="Times New Roman" w:cs="Copperplate Gothic Light;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bCs/>
                          <w:rFonts w:ascii="Copperplate Gothic Light;Arial" w:hAnsi="Copperplate Gothic Light;Arial" w:eastAsia="Times New Roman" w:cs="Copperplate Gothic Light;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143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143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6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1143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1143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143000" cy="1828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13pt;width:8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143000" cy="1600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69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70866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58pt" to="26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0" cy="1485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8pt" to="27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7pt" to="81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1371600" cy="3429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0pt" to="188.95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0pt" to="296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6.45pt;margin-top:380.55pt;width:89.95pt;height:66.85pt;mso-wrap-style:none;v-text-anchor:middle;rotation:90" type="_x0000_t136">
            <v:path textpathok="t"/>
            <v:textpath on="t" fitshape="t" string="TRIBUNE&#10;VESTIAIR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2285</wp:posOffset>
                </wp:positionH>
                <wp:positionV relativeFrom="paragraph">
                  <wp:posOffset>4972050</wp:posOffset>
                </wp:positionV>
                <wp:extent cx="800735" cy="457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ble de mar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ncipa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6pt;margin-top:391.5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ble de mar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ncipa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-81pt;margin-top:612pt;width:116.95pt;height:26.95pt;mso-wrap-style:none;v-text-anchor:middle;rotation:91" type="_x0000_t136">
            <v:path textpathok="t"/>
            <v:textpath on="t" fitshape="t" string="PARK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8801100</wp:posOffset>
                </wp:positionV>
                <wp:extent cx="66294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2pt;margin-top:693pt;width:52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683895</wp:posOffset>
                </wp:positionV>
                <wp:extent cx="342900" cy="914590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0pt;margin-top:53.85pt;width:26.95pt;height:720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8799195</wp:posOffset>
                </wp:positionV>
                <wp:extent cx="802005" cy="3429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8pt;margin-top:692.85pt;width:63.1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0</wp:posOffset>
                </wp:positionV>
                <wp:extent cx="342900" cy="685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5pt;margin-top:720pt;width:26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342900" cy="685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5pt;margin-top:720pt;width:26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60070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6pt;margin-top:-18pt;width:440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0pt;margin-top:-72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3pt;margin-top:-18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1pt" to="449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9pt" to="449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4355</wp:posOffset>
                </wp:positionH>
                <wp:positionV relativeFrom="paragraph">
                  <wp:posOffset>6969125</wp:posOffset>
                </wp:positionV>
                <wp:extent cx="572770" cy="2286635"/>
                <wp:effectExtent l="15240" t="4445" r="158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3800">
                          <a:off x="0" y="0"/>
                          <a:ext cx="57276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LLEGE CHEVREU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.65pt;margin-top:548.7pt;width:45.05pt;height:180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LLEGE CHEVREU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8085</wp:posOffset>
                </wp:positionH>
                <wp:positionV relativeFrom="paragraph">
                  <wp:posOffset>6343650</wp:posOffset>
                </wp:positionV>
                <wp:extent cx="572135" cy="4578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uv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ncipa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55pt;margin-top:499.5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uv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ncipa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885</wp:posOffset>
                </wp:positionH>
                <wp:positionV relativeFrom="paragraph">
                  <wp:posOffset>6572250</wp:posOffset>
                </wp:positionV>
                <wp:extent cx="686435" cy="3435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taur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6pt;margin-top:517.5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taur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5485</wp:posOffset>
                </wp:positionH>
                <wp:positionV relativeFrom="paragraph">
                  <wp:posOffset>4286250</wp:posOffset>
                </wp:positionV>
                <wp:extent cx="2743835" cy="3435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levard Paul Vaillant Couturi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55pt;margin-top:337.5pt;width:21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levard Paul Vaillant Coutur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135pt;margin-top:90pt;width:79.45pt;height:26.95pt;mso-wrap-style:none;v-text-anchor:middle" type="_x0000_t136">
            <v:path textpathok="t"/>
            <v:textpath on="t" fitshape="t" string="VESTIAIR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6785</wp:posOffset>
                </wp:positionH>
                <wp:positionV relativeFrom="paragraph">
                  <wp:posOffset>1200150</wp:posOffset>
                </wp:positionV>
                <wp:extent cx="1372235" cy="5721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rrain de Rug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CCES INTERD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94.5pt;width:10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rrain de Rug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CCES INTERD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43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2235</wp:posOffset>
                </wp:positionH>
                <wp:positionV relativeFrom="paragraph">
                  <wp:posOffset>2057400</wp:posOffset>
                </wp:positionV>
                <wp:extent cx="572135" cy="3435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uvet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05pt;margin-top:162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uvet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8343900</wp:posOffset>
                </wp:positionV>
                <wp:extent cx="228600" cy="457200"/>
                <wp:effectExtent l="12065" t="6985" r="1270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5pt;margin-top:657pt;width:17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457200" cy="2286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i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1257300" cy="2286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YMN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YM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1028700" cy="2286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ueil des équi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4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cueil des équ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914400" cy="4572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ntré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incip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ntré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8799195</wp:posOffset>
                </wp:positionV>
                <wp:extent cx="3771900" cy="3429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de Chevi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92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e de Chev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895</wp:posOffset>
                </wp:positionH>
                <wp:positionV relativeFrom="paragraph">
                  <wp:posOffset>-228600</wp:posOffset>
                </wp:positionV>
                <wp:extent cx="3886200" cy="3429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nue du Général de Gaulle à Chevilly La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1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nue du Général de Gaulle à Chevilly La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914400" cy="4572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nt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econ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nt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eco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485900" cy="22860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ie de sé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3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ie de s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1371600" cy="2286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ble de marque secon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ble de marque seco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134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  <w:u w:val="double"/>
        </w:rPr>
        <w:t xml:space="preserve">RESULTATS ET CLASSEMENT DES MATCHES DE LA POULE 1 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2828" w:type="dxa"/>
        <w:jc w:val="left"/>
        <w:tblInd w:w="1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0"/>
        <w:gridCol w:w="540"/>
        <w:gridCol w:w="540"/>
        <w:gridCol w:w="900"/>
        <w:gridCol w:w="630"/>
        <w:gridCol w:w="720"/>
        <w:gridCol w:w="990"/>
        <w:gridCol w:w="810"/>
        <w:gridCol w:w="630"/>
        <w:gridCol w:w="1170"/>
        <w:gridCol w:w="1080"/>
        <w:gridCol w:w="1170"/>
        <w:gridCol w:w="968"/>
      </w:tblGrid>
      <w:tr>
        <w:trPr>
          <w:trHeight w:val="846" w:hRule="atLeast"/>
        </w:trPr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360" w:after="3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LUB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S M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TS M2 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P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S M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PT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BP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BC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L’HAY 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CRESNE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RIERES LE BUISS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ILLENEUVE ABLON 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0" w:right="56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1134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  <w:u w:val="double"/>
        </w:rPr>
        <w:t>RESULTATS ET CLASSEMENT DES MATCHES DE LA POULE 2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2828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80"/>
        <w:gridCol w:w="425"/>
        <w:gridCol w:w="567"/>
        <w:gridCol w:w="709"/>
        <w:gridCol w:w="567"/>
        <w:gridCol w:w="709"/>
        <w:gridCol w:w="850"/>
        <w:gridCol w:w="567"/>
        <w:gridCol w:w="567"/>
        <w:gridCol w:w="1276"/>
        <w:gridCol w:w="1418"/>
        <w:gridCol w:w="1275"/>
        <w:gridCol w:w="1418"/>
      </w:tblGrid>
      <w:tr>
        <w:trPr>
          <w:trHeight w:val="846" w:hRule="atLeast"/>
        </w:trPr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360" w:after="3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LUBS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S M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TS M2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P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S M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PT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BP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B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 L’HAY 2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ILLENEUVE LE ROI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IAIS FC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ILLIERS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Caption"/>
        <w:ind w:left="2268" w:right="3975" w:hanging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Caption"/>
        <w:ind w:left="2268" w:right="3975" w:hanging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Caption"/>
        <w:ind w:left="2268" w:right="3975" w:hanging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  <w:r>
        <w:br w:type="page"/>
      </w:r>
    </w:p>
    <w:p>
      <w:pPr>
        <w:pStyle w:val="TextBody"/>
        <w:ind w:left="-1134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         </w:t>
      </w:r>
      <w:r>
        <w:rPr>
          <w:rFonts w:cs="Arial" w:ascii="Arial" w:hAnsi="Arial"/>
          <w:b/>
          <w:sz w:val="32"/>
          <w:u w:val="double"/>
        </w:rPr>
        <w:t>RESULTATS ET CLASSEMENT DES MATCHES DE LA POULE 3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2828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80"/>
        <w:gridCol w:w="425"/>
        <w:gridCol w:w="567"/>
        <w:gridCol w:w="709"/>
        <w:gridCol w:w="567"/>
        <w:gridCol w:w="709"/>
        <w:gridCol w:w="850"/>
        <w:gridCol w:w="567"/>
        <w:gridCol w:w="567"/>
        <w:gridCol w:w="1276"/>
        <w:gridCol w:w="1418"/>
        <w:gridCol w:w="1275"/>
        <w:gridCol w:w="1418"/>
      </w:tblGrid>
      <w:tr>
        <w:trPr>
          <w:trHeight w:val="846" w:hRule="atLeast"/>
        </w:trPr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360" w:after="3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LUBS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S M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TS M2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P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S M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PT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BP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B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L’HAY 3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ORLY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NEUVE ABLON 1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S CRETEIL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  <w:r>
        <w:br w:type="page"/>
      </w:r>
    </w:p>
    <w:p>
      <w:pPr>
        <w:pStyle w:val="TextBody"/>
        <w:ind w:left="-1134" w:hanging="0"/>
        <w:jc w:val="center"/>
        <w:rPr/>
      </w:pPr>
      <w:r>
        <w:rPr>
          <w:rFonts w:eastAsia="Arial" w:cs="Arial" w:ascii="Arial" w:hAnsi="Arial"/>
          <w:b/>
          <w:sz w:val="32"/>
          <w:u w:val="single"/>
        </w:rPr>
        <w:t xml:space="preserve">             </w:t>
      </w:r>
      <w:r>
        <w:rPr>
          <w:rFonts w:cs="Arial" w:ascii="Arial" w:hAnsi="Arial"/>
          <w:b/>
          <w:sz w:val="32"/>
          <w:u w:val="double"/>
        </w:rPr>
        <w:t>RESULTATS ET CLASSEMENT DES MATCHES DE LA POULE 4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2828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25"/>
        <w:gridCol w:w="567"/>
        <w:gridCol w:w="709"/>
        <w:gridCol w:w="567"/>
        <w:gridCol w:w="709"/>
        <w:gridCol w:w="850"/>
        <w:gridCol w:w="567"/>
        <w:gridCol w:w="567"/>
        <w:gridCol w:w="1276"/>
        <w:gridCol w:w="1418"/>
        <w:gridCol w:w="1275"/>
        <w:gridCol w:w="1418"/>
      </w:tblGrid>
      <w:tr>
        <w:trPr>
          <w:trHeight w:val="846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360" w:after="3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LUB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S M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TS M2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P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S M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C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PT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BP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B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 L’HAY 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 CACHA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 SAVIG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EVR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  <w:r>
        <w:br w:type="page"/>
      </w:r>
    </w:p>
    <w:p>
      <w:pPr>
        <w:pStyle w:val="Caption"/>
        <w:ind w:left="2268" w:right="1777" w:hanging="0"/>
        <w:rPr/>
      </w:pPr>
      <w:r>
        <w:rPr/>
        <w:t xml:space="preserve"> </w:t>
      </w:r>
      <w:r>
        <w:rPr>
          <w:b/>
          <w:bCs/>
          <w:u w:val="single"/>
        </w:rPr>
        <w:t>MATCHES DE CROISEMENT DES POULE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952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097"/>
        <w:gridCol w:w="355"/>
        <w:gridCol w:w="1778"/>
        <w:gridCol w:w="135"/>
        <w:gridCol w:w="1194"/>
        <w:gridCol w:w="1097"/>
        <w:gridCol w:w="241"/>
        <w:gridCol w:w="1868"/>
      </w:tblGrid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2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H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G1 / 2G3</w:t>
            </w:r>
          </w:p>
        </w:tc>
        <w:tc>
          <w:tcPr>
            <w:tcW w:w="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H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G2 / 3G4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H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G2 / 2G4</w:t>
            </w:r>
          </w:p>
        </w:tc>
        <w:tc>
          <w:tcPr>
            <w:tcW w:w="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H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G2 / 4G4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H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G1 / 1G3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H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G1 / 4G3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H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ch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G2 / 1G4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H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ch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G1 / 3G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aption"/>
        <w:ind w:left="2268" w:right="2857" w:hanging="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MATCHES DE PRE CLASS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7079" w:type="dxa"/>
        <w:jc w:val="left"/>
        <w:tblInd w:w="40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859"/>
        <w:gridCol w:w="654"/>
        <w:gridCol w:w="1547"/>
        <w:gridCol w:w="938"/>
        <w:gridCol w:w="613"/>
        <w:gridCol w:w="1530"/>
      </w:tblGrid>
      <w:tr>
        <w:trPr>
          <w:trHeight w:val="1182" w:hRule="atLeast"/>
        </w:trPr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ERRAIN 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2</w:t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H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9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1 / P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H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2 / P4</w:t>
            </w:r>
          </w:p>
        </w:tc>
      </w:tr>
      <w:tr>
        <w:trPr>
          <w:trHeight w:val="3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H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5 / P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H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6 / P8</w:t>
            </w:r>
          </w:p>
        </w:tc>
      </w:tr>
      <w:tr>
        <w:trPr>
          <w:trHeight w:val="3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1 / V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2 / V4</w:t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5 / V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6 / V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663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TextBody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MATCHES DE CLASSEMENT FINAL</w:t>
      </w:r>
    </w:p>
    <w:p>
      <w:pPr>
        <w:pStyle w:val="TextBody"/>
        <w:ind w:firstLine="567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</w:r>
    </w:p>
    <w:tbl>
      <w:tblPr>
        <w:tblW w:w="720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105"/>
        <w:gridCol w:w="240"/>
        <w:gridCol w:w="1637"/>
        <w:gridCol w:w="2437"/>
        <w:gridCol w:w="581"/>
      </w:tblGrid>
      <w:tr>
        <w:trPr>
          <w:trHeight w:val="645" w:hRule="atLeast"/>
        </w:trPr>
        <w:tc>
          <w:tcPr>
            <w:tcW w:w="7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2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H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 ET 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DANT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/4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H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 ET 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INQUEUR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/4</w:t>
            </w:r>
          </w:p>
        </w:tc>
      </w:tr>
    </w:tbl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bCs/>
          <w:sz w:val="36"/>
          <w:u w:val="double"/>
        </w:rPr>
      </w:pPr>
      <w:r>
        <w:rPr>
          <w:rFonts w:cs="Arial" w:ascii="Arial" w:hAnsi="Arial"/>
          <w:b/>
          <w:bCs/>
          <w:sz w:val="36"/>
          <w:u w:val="double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20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105"/>
        <w:gridCol w:w="240"/>
        <w:gridCol w:w="1637"/>
        <w:gridCol w:w="2437"/>
        <w:gridCol w:w="581"/>
      </w:tblGrid>
      <w:tr>
        <w:trPr>
          <w:trHeight w:val="645" w:hRule="atLeast"/>
        </w:trPr>
        <w:tc>
          <w:tcPr>
            <w:tcW w:w="7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1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H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 ET 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DANT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/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H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 ET 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INQUEUR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/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H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8 ET 7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RDANT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1/3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H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ET 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INQUEUR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/3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H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 ET 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ERDANTS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5/7</w:t>
            </w:r>
          </w:p>
        </w:tc>
      </w:tr>
    </w:tbl>
    <w:p>
      <w:pPr>
        <w:pStyle w:val="TextBody"/>
        <w:ind w:firstLine="567"/>
        <w:jc w:val="center"/>
        <w:rPr>
          <w:rFonts w:ascii="Arial" w:hAnsi="Arial" w:eastAsia="Arial" w:cs="Arial"/>
          <w:b/>
          <w:b/>
          <w:sz w:val="32"/>
          <w:u w:val="double"/>
        </w:rPr>
      </w:pPr>
      <w:r>
        <w:rPr>
          <w:rFonts w:eastAsia="Arial" w:cs="Arial" w:ascii="Arial" w:hAnsi="Arial"/>
          <w:b/>
          <w:sz w:val="32"/>
          <w:u w:val="double"/>
        </w:rPr>
        <w:t xml:space="preserve">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32"/>
          <w:u w:val="wavyDouble"/>
        </w:rPr>
      </w:pPr>
      <w:r>
        <w:rPr>
          <w:b/>
          <w:bCs/>
          <w:sz w:val="36"/>
          <w:u w:val="wavyDouble"/>
        </w:rPr>
        <w:t>FINALE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720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>
          <w:trHeight w:val="58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H05 FINALE – VAINQUEUR 5 / VAINQUEUR 7</w:t>
            </w:r>
          </w:p>
        </w:tc>
      </w:tr>
    </w:tbl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  <w:r>
        <w:br w:type="page"/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eastAsia="Arial" w:cs="Arial" w:ascii="Arial" w:hAnsi="Arial"/>
          <w:b/>
          <w:sz w:val="32"/>
          <w:u w:val="double"/>
        </w:rPr>
        <w:t xml:space="preserve"> </w:t>
      </w:r>
      <w:r>
        <w:rPr>
          <w:rFonts w:cs="Arial" w:ascii="Arial" w:hAnsi="Arial"/>
          <w:b/>
          <w:sz w:val="32"/>
          <w:u w:val="double"/>
        </w:rPr>
        <w:t>LISTE DES JOUEURS ENGAGES SUR LE TOURNOI « Catégorie 13 Ans »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NOM DU CLUB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EQUIPE </w:t>
      </w:r>
      <w:r>
        <w:rPr/>
        <w:tab/>
        <w:tab/>
        <w:t>: 1</w:t>
        <w:tab/>
        <w:t xml:space="preserve"> ou </w:t>
        <w:tab/>
        <w:t xml:space="preserve">2 </w:t>
        <w:tab/>
      </w:r>
      <w:r>
        <w:rPr>
          <w:i/>
        </w:rPr>
        <w:t>(rayer la mention inutile)</w:t>
      </w:r>
    </w:p>
    <w:p>
      <w:pPr>
        <w:pStyle w:val="TextBody"/>
        <w:jc w:val="left"/>
        <w:rPr/>
      </w:pPr>
      <w:r>
        <w:rPr>
          <w:b/>
          <w:u w:val="single"/>
        </w:rPr>
        <w:t>RESPONSABLE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2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153"/>
        <w:gridCol w:w="2586"/>
        <w:gridCol w:w="2869"/>
      </w:tblGrid>
      <w:tr>
        <w:trPr/>
        <w:tc>
          <w:tcPr>
            <w:tcW w:w="6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28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8.65pt;margin-top:-13.85pt;width:309.7pt;height:49.6pt;mso-wrap-style:none;v-text-anchor:middle" type="_x0000_t172">
            <v:path textpathok="t"/>
            <v:textpath on="t" fitshape="t" string="LE C.A. L'HAY SUR INTERNET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44"/>
        </w:rPr>
      </w:pPr>
      <w:r>
        <w:rPr>
          <w:sz w:val="44"/>
        </w:rPr>
        <w:t>Retrouvez tous les résultats du tournoi et les infos du club sur le site Internet du CA L’Hay Les Roses :</w:t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192" w:right="-288" w:firstLine="348"/>
        <w:jc w:val="both"/>
        <w:rPr>
          <w:sz w:val="36"/>
        </w:rPr>
      </w:pPr>
      <w:hyperlink r:id="rId9">
        <w:r>
          <w:rPr>
            <w:rStyle w:val="InternetLink"/>
            <w:sz w:val="36"/>
          </w:rPr>
          <w:t>http://calfoot.free.fr</w:t>
        </w:r>
      </w:hyperlink>
    </w:p>
    <w:p>
      <w:pPr>
        <w:pStyle w:val="Normal"/>
        <w:ind w:left="3192" w:right="-288" w:firstLine="34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192" w:right="-288" w:firstLine="34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239395</wp:posOffset>
                </wp:positionV>
                <wp:extent cx="5819775" cy="4333875"/>
                <wp:effectExtent l="15240" t="15240" r="1397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3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18.85pt;width:458.2pt;height:341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5765800" cy="428371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288" w:hanging="0"/>
        <w:jc w:val="both"/>
        <w:rPr>
          <w:sz w:val="36"/>
        </w:rPr>
      </w:pPr>
      <w:r>
        <w:rPr>
          <w:sz w:val="36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Georges Bullet</w:t>
      <w:tab/>
      <w:t>http://calfoot.fre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Georges Bullet</w:t>
      <w:tab/>
      <w:t>http://calfoot.free.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Georges Bullet</w:t>
      <w:tab/>
      <w:t>http://calfoot.free.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Georges Bullet</w:t>
      <w:tab/>
      <w:t>http://calfoot.free.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Georges Bullet</w:t>
      <w:tab/>
      <w:t>http://calfoot.free.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Georges Bullet</w:t>
      <w:tab/>
      <w:t>http://calfoot.free.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Georges Bullet</w:t>
      <w:tab/>
      <w:t>http://calfoot.fr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;Arial" w:hAnsi="Copperplate Gothic Light;Arial" w:cs="Copperplate Gothic Light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28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Light;Arial" w:hAnsi="Copperplate Gothic Light;Arial" w:cs="Arial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 Gothic Light;Arial" w:hAnsi="Copperplate Gothic Light;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Light;Arial" w:hAnsi="Copperplate Gothic Light;Arial" w:cs="Copperplate Gothic Light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468" w:hanging="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shd w:fill="C0C0C0" w:val="clear"/>
      <w:spacing w:before="280" w:after="280"/>
    </w:pPr>
    <w:rPr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FF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969696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99CC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FFFF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calfoot.free.fr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05:00Z</dcterms:created>
  <dc:creator>hubert Elie dit Cosaque</dc:creator>
  <dc:description/>
  <cp:keywords/>
  <dc:language>en-US</dc:language>
  <cp:lastModifiedBy>A.Mamessier</cp:lastModifiedBy>
  <cp:lastPrinted>2007-05-28T07:59:00Z</cp:lastPrinted>
  <dcterms:modified xsi:type="dcterms:W3CDTF">2007-06-09T14:14:00Z</dcterms:modified>
  <cp:revision>39</cp:revision>
  <dc:subject/>
  <dc:title>TOURNOI ROGER LECOMTE</dc:title>
</cp:coreProperties>
</file>