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360" w:right="-468" w:hanging="0"/>
        <w:jc w:val="center"/>
        <w:rPr>
          <w:shadow/>
          <w:color w:val="0000FF"/>
          <w:sz w:val="72"/>
          <w:szCs w:val="72"/>
        </w:rPr>
      </w:pPr>
      <w:r>
        <w:rPr>
          <w:shadow/>
          <w:color w:val="0000FF"/>
          <w:sz w:val="72"/>
          <w:szCs w:val="72"/>
        </w:rPr>
        <w:t>CA L’HAY LES ROSES</w:t>
      </w:r>
    </w:p>
    <w:p>
      <w:pPr>
        <w:pStyle w:val="BlockText"/>
        <w:ind w:left="-360" w:right="-468" w:hanging="0"/>
        <w:jc w:val="left"/>
        <w:rPr>
          <w:shadow/>
          <w:color w:val="0000FF"/>
          <w:sz w:val="56"/>
          <w:szCs w:val="72"/>
        </w:rPr>
      </w:pPr>
      <w:r>
        <w:rPr>
          <w:shadow/>
          <w:color w:val="0000FF"/>
          <w:sz w:val="56"/>
          <w:szCs w:val="72"/>
        </w:rPr>
      </w:r>
    </w:p>
    <w:p>
      <w:pPr>
        <w:pStyle w:val="BlockText"/>
        <w:ind w:left="-360" w:right="-468" w:hanging="0"/>
        <w:jc w:val="left"/>
        <w:rPr>
          <w:emboss/>
          <w:color w:val="0000FF"/>
          <w:sz w:val="56"/>
        </w:rPr>
      </w:pPr>
      <w:r>
        <w:rPr>
          <w:emboss/>
          <w:color w:val="0000FF"/>
          <w:sz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72"/>
          <w:szCs w:val="72"/>
        </w:rPr>
      </w:pPr>
      <w:r>
        <w:rPr>
          <w:shadow/>
          <w:color w:val="0000FF"/>
          <w:sz w:val="72"/>
          <w:szCs w:val="72"/>
        </w:rPr>
        <w:t>Tournoi Des Jeunes</w:t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  <w:szCs w:val="72"/>
        </w:rPr>
      </w:pPr>
      <w:r>
        <w:rPr>
          <w:shadow/>
          <w:color w:val="0000FF"/>
          <w:sz w:val="44"/>
          <w:szCs w:val="72"/>
        </w:rPr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72"/>
          <w:szCs w:val="72"/>
        </w:rPr>
      </w:pPr>
      <w:r>
        <w:rPr>
          <w:shadow/>
          <w:color w:val="0000FF"/>
          <w:sz w:val="72"/>
          <w:szCs w:val="72"/>
        </w:rPr>
        <w:t>BENJAMINS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72"/>
        </w:rPr>
      </w:pPr>
      <w:r>
        <w:rPr>
          <w:shadow/>
          <w:color w:val="0000FF"/>
          <w:sz w:val="56"/>
          <w:szCs w:val="72"/>
        </w:rPr>
      </w:r>
    </w:p>
    <w:p>
      <w:pPr>
        <w:pStyle w:val="BlockText"/>
        <w:ind w:left="-360" w:right="-108" w:hanging="0"/>
        <w:jc w:val="center"/>
        <w:rPr>
          <w:shadow/>
          <w:color w:val="0000FF"/>
          <w:sz w:val="64"/>
          <w:szCs w:val="64"/>
        </w:rPr>
      </w:pPr>
      <w:r>
        <w:rPr>
          <w:shadow/>
          <w:color w:val="0000FF"/>
          <w:sz w:val="64"/>
          <w:szCs w:val="64"/>
        </w:rPr>
        <w:t>Lundi 8 mai 2006</w:t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  <w:szCs w:val="64"/>
        </w:rPr>
      </w:pPr>
      <w:r>
        <w:rPr>
          <w:shadow/>
          <w:color w:val="0000FF"/>
          <w:sz w:val="44"/>
          <w:szCs w:val="64"/>
        </w:rPr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</w:r>
    </w:p>
    <w:p>
      <w:pPr>
        <w:pStyle w:val="BlockText"/>
        <w:ind w:left="1764" w:right="-468" w:firstLine="1068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  <w:drawing>
          <wp:inline distT="0" distB="0" distL="0" distR="0">
            <wp:extent cx="2540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-360" w:right="-468" w:hanging="0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  <w:sz w:val="44"/>
        </w:rPr>
      </w:pPr>
      <w:r>
        <w:rPr>
          <w:b/>
          <w:bCs/>
          <w:shadow/>
          <w:color w:val="0000FF"/>
          <w:sz w:val="44"/>
        </w:rPr>
      </w:r>
    </w:p>
    <w:p>
      <w:pPr>
        <w:pStyle w:val="BlockText"/>
        <w:ind w:left="0" w:right="-468" w:hanging="0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Stade l’Hayette</w:t>
      </w:r>
    </w:p>
    <w:p>
      <w:pPr>
        <w:pStyle w:val="BlockText"/>
        <w:ind w:left="-36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36 rue de Chevilly</w:t>
      </w:r>
    </w:p>
    <w:p>
      <w:pPr>
        <w:pStyle w:val="BlockText"/>
        <w:ind w:left="-36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94240 L’HAY LES ROSES</w:t>
      </w:r>
      <w:r>
        <w:br w:type="page"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TOURNOI ROGER LECOM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-247650</wp:posOffset>
                </wp:positionV>
                <wp:extent cx="3124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URNOI DES JE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6pt;height:39pt;mso-wrap-distance-left:9.05pt;mso-wrap-distance-right:9.05pt;mso-wrap-distance-top:0pt;mso-wrap-distance-bottom:0pt;margin-top:-19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FF"/>
                          <w:left w:val="single" w:sz="4" w:space="4" w:color="0000FF"/>
                          <w:bottom w:val="single" w:sz="4" w:space="1" w:color="0000FF"/>
                          <w:right w:val="single" w:sz="4" w:space="4" w:color="0000FF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OURNOI DES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PROGRAMME DU TOURNO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e de L’Haÿette, 36 rue de Chevilly 94240 L’Hay Les Roses</w:t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08H00                        ACCUEIL DES EQUI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H15                        APPEL DES RESPONSABLES A LA TABLE DE</w:t>
      </w:r>
    </w:p>
    <w:p>
      <w:pPr>
        <w:pStyle w:val="TextBody"/>
        <w:ind w:left="2520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ARQUE PRINCIPALE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160" w:hanging="2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H30                         MISE EN TENUE DES EQUIPES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PRESENTATION GENERALE DE LA JOURNEE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H00 – 12H20          MATCHES DE POULE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H20 – 13H30         RESTAURATION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H30 – 14H25         MATCHES DE CROISEMENT DES POULES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H35 – 15H30         MATCHES DE PRE-CLASSEMENT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H30 – 17H30         MATCHES DE CLASSEMENT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H30 – 17H50         FINALE DU TOURNOI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H00 – 18H20         REMISE DES RECOMPENSES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ET…………..VIVEMENT L’ANNEE PROCHAINE</w:t>
      </w:r>
      <w:r>
        <w:rPr>
          <w:b/>
          <w:bCs/>
          <w:sz w:val="28"/>
        </w:rPr>
        <w:t> !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-232410</wp:posOffset>
                </wp:positionV>
                <wp:extent cx="1824355" cy="24892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LEMEN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45pt;height:20.4pt;mso-wrap-distance-left:9.05pt;mso-wrap-distance-right:9.05pt;mso-wrap-distance-top:0pt;mso-wrap-distance-bottom:0pt;margin-top:-18.3pt;mso-position-vertical-relative:text;margin-left:184.1pt;mso-position-horizontal-relative:text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4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L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urée des match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2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poules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:   12  minutes</w:t>
      </w:r>
    </w:p>
    <w:p>
      <w:pPr>
        <w:pStyle w:val="TextBody"/>
        <w:numPr>
          <w:ilvl w:val="2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matches de pré-classement inter- poules  :   12 minutes</w:t>
      </w:r>
    </w:p>
    <w:p>
      <w:pPr>
        <w:pStyle w:val="TextBody"/>
        <w:numPr>
          <w:ilvl w:val="2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matches de classement final                     :   12 minutes</w:t>
      </w:r>
    </w:p>
    <w:p>
      <w:pPr>
        <w:pStyle w:val="TextBody"/>
        <w:numPr>
          <w:ilvl w:val="2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En finale                                                         :   2x10 minut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bCs/>
          <w:u w:val="single"/>
        </w:rPr>
        <w:t>Répartition des points</w:t>
      </w:r>
      <w:r>
        <w:rPr/>
        <w:t> 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atch gagné :              4 points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atch nul      :              2 points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atch perdu  :              1 point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bCs/>
          <w:u w:val="single"/>
        </w:rPr>
        <w:t>En cas d’égalité au niveau des matches de poules,</w:t>
      </w:r>
      <w:r>
        <w:rPr/>
        <w:t xml:space="preserve"> le classement sera effectué selon les critères suivants par ordre décroissant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Goal average particulier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eilleure attaque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Meilleure défense</w:t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/>
        <w:t>Un tir au but par équip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b/>
          <w:bCs/>
          <w:u w:val="single"/>
        </w:rPr>
        <w:t>En cas d’égalité à l’issue des matches de pré-classement et de classement,</w:t>
      </w:r>
      <w:r>
        <w:rPr/>
        <w:t xml:space="preserve"> les équipes seront départagées par une série de trois tirs au but. En cas de nouvelle égalité à l’issue de cette série, chaque équipe effectuera un nouveau tir au but jusqu’à ce qu’une des deux équipes échoue dans sa tentative. Celle-ci sera alors déclarée vaincu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b/>
          <w:bCs/>
          <w:u w:val="single"/>
        </w:rPr>
        <w:t>Application des règles du football à 9</w:t>
      </w:r>
      <w:r>
        <w:rPr>
          <w:b/>
          <w:bCs/>
        </w:rPr>
        <w:t xml:space="preserve"> (quelques rappels)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rPr>
          <w:sz w:val="26"/>
        </w:rPr>
      </w:pPr>
      <w:r>
        <w:rPr/>
        <w:t>Faute en dehors de la surface           :     coup-franc direct</w:t>
      </w:r>
    </w:p>
    <w:p>
      <w:pPr>
        <w:pStyle w:val="Normal"/>
        <w:numPr>
          <w:ilvl w:val="2"/>
          <w:numId w:val="3"/>
        </w:numPr>
        <w:rPr>
          <w:sz w:val="26"/>
        </w:rPr>
      </w:pPr>
      <w:r>
        <w:rPr/>
        <w:t>Faute dans la surface                        :     penalt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</w:rPr>
      </w:pPr>
      <w:r>
        <w:rPr>
          <w:b/>
          <w:bCs/>
          <w:u w:val="single"/>
        </w:rPr>
        <w:t xml:space="preserve">Chaque équipe peut utiliser 12 mêmes joueurs sur l’ensemble du tournoi </w:t>
      </w:r>
      <w:r>
        <w:rPr/>
        <w:t>et les    faire jouer au cours de chaque rencontre. Dans le cas où un club aurait engagé deux équipes, les joueurs ne sont autorisés à permuter d’équipe durant tout le tourno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684" w:right="-288" w:hanging="360"/>
        <w:jc w:val="both"/>
        <w:rPr/>
      </w:pPr>
      <w:r>
        <w:rPr>
          <w:b/>
          <w:bCs/>
          <w:u w:val="single"/>
        </w:rPr>
        <w:t xml:space="preserve">Les joueurs doivent être licenciés. </w:t>
      </w:r>
      <w:r>
        <w:rPr/>
        <w:t>La liste jointe en fin de dossier mentionnant le nom et prénom des joueurs ainsi que leur numéro de licence devra être complétée et remise à la table de marque principale lors de l’appel des responsables des équipes à 8H15.</w:t>
      </w:r>
    </w:p>
    <w:p>
      <w:pPr>
        <w:pStyle w:val="Normal"/>
        <w:ind w:left="684" w:right="-288" w:hanging="0"/>
        <w:jc w:val="both"/>
        <w:rPr>
          <w:b/>
          <w:b/>
          <w:bCs/>
        </w:rPr>
      </w:pPr>
      <w:r>
        <w:rPr>
          <w:b/>
          <w:bCs/>
        </w:rPr>
        <w:t>Les licences pourront être demandées par les responsables du tournoi.</w:t>
      </w:r>
    </w:p>
    <w:p>
      <w:pPr>
        <w:pStyle w:val="Normal"/>
        <w:ind w:left="684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-288" w:hanging="360"/>
        <w:jc w:val="both"/>
        <w:rPr>
          <w:b/>
          <w:b/>
          <w:bCs/>
        </w:rPr>
      </w:pPr>
      <w:r>
        <w:rPr>
          <w:b/>
          <w:bCs/>
          <w:u w:val="single"/>
        </w:rPr>
        <w:t>Chaque équipe doit  être munie de deux jeux de maillots de couleur différente.</w:t>
      </w:r>
    </w:p>
    <w:p>
      <w:pPr>
        <w:pStyle w:val="Normal"/>
        <w:ind w:left="360" w:right="-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-288" w:hanging="360"/>
        <w:jc w:val="both"/>
        <w:rPr>
          <w:b/>
          <w:b/>
          <w:bCs/>
        </w:rPr>
      </w:pPr>
      <w:r>
        <w:rPr>
          <w:b/>
          <w:bCs/>
          <w:u w:val="single"/>
        </w:rPr>
        <w:t>Cette liste n’est pas limitative.</w:t>
      </w:r>
      <w:r>
        <w:rPr/>
        <w:t xml:space="preserve"> Les responsables du tournoi se réservent la possibilité d’intervenir en cas de litige.</w:t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right="-288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ind w:left="0" w:right="-288" w:hanging="0"/>
        <w:jc w:val="center"/>
        <w:rPr>
          <w:u w:val="single"/>
        </w:rPr>
      </w:pPr>
      <w:r>
        <w:rPr>
          <w:u w:val="single"/>
        </w:rPr>
        <w:t>QUELQUES REGLES RELATIVES AU BON DEROULEMENT DU TOURNOI</w:t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4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b/>
          <w:bCs/>
        </w:rPr>
        <w:t xml:space="preserve">Le comité d’organisation du tournoi devra être informé sans délais </w:t>
      </w:r>
      <w:r>
        <w:rPr/>
        <w:t>de tout événement</w:t>
      </w:r>
    </w:p>
    <w:p>
      <w:pPr>
        <w:pStyle w:val="BlockText"/>
        <w:rPr/>
      </w:pPr>
      <w:r>
        <w:rPr/>
        <w:t>Imprévu de dernière minute entraînant un retard pour l’accueil des équipes ou un forfait général pour le tournoi.</w:t>
      </w:r>
    </w:p>
    <w:p>
      <w:pPr>
        <w:pStyle w:val="BlockText"/>
        <w:ind w:left="720" w:right="-468" w:firstLine="180"/>
        <w:rPr/>
      </w:pPr>
      <w:r>
        <w:rPr/>
        <w:t>Les numéros des portables suivants sont à votre disposition à partir du jeudi 4 mai 2006 à 18H00 jusqu’au vendredi 5 mai 2006 à 10H00 :</w:t>
      </w:r>
    </w:p>
    <w:p>
      <w:pPr>
        <w:pStyle w:val="BlockText"/>
        <w:ind w:left="2700" w:right="-468" w:hanging="0"/>
        <w:rPr/>
      </w:pPr>
      <w:r>
        <w:rPr/>
        <w:t>Daniel Gaudot                   Port : 06.76.95.63.41</w:t>
      </w:r>
    </w:p>
    <w:p>
      <w:pPr>
        <w:pStyle w:val="BlockText"/>
        <w:ind w:left="2700" w:right="-468" w:hanging="0"/>
        <w:rPr/>
      </w:pPr>
      <w:r>
        <w:rPr/>
        <w:t>Véronique LUTYJ             Port : 06.13.25.81.98</w:t>
      </w:r>
    </w:p>
    <w:p>
      <w:pPr>
        <w:pStyle w:val="BlockText"/>
        <w:ind w:left="2700" w:right="-468" w:hanging="0"/>
        <w:rPr/>
      </w:pPr>
      <w:r>
        <w:rPr/>
        <w:t>Hubert Elie dit Cosaque    Port : 06.10.78.36.79</w:t>
      </w:r>
    </w:p>
    <w:p>
      <w:pPr>
        <w:pStyle w:val="BlockText"/>
        <w:ind w:left="2700" w:right="-468" w:hanging="0"/>
        <w:rPr/>
      </w:pPr>
      <w:r>
        <w:rPr/>
      </w:r>
    </w:p>
    <w:p>
      <w:pPr>
        <w:pStyle w:val="BlockText"/>
        <w:ind w:left="2700" w:right="-468" w:hanging="0"/>
        <w:rPr/>
      </w:pPr>
      <w:r>
        <w:rPr/>
      </w:r>
    </w:p>
    <w:p>
      <w:pPr>
        <w:pStyle w:val="BlockText"/>
        <w:numPr>
          <w:ilvl w:val="0"/>
          <w:numId w:val="6"/>
        </w:numPr>
        <w:tabs>
          <w:tab w:val="clear" w:pos="708"/>
        </w:tabs>
        <w:ind w:left="720" w:right="-468" w:hanging="360"/>
        <w:rPr>
          <w:b/>
          <w:b/>
          <w:bCs/>
          <w:u w:val="single"/>
        </w:rPr>
      </w:pPr>
      <w:r>
        <w:rPr>
          <w:b/>
          <w:bCs/>
          <w:u w:val="single"/>
        </w:rPr>
        <w:t>Attribution d’un vestiaire :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Compte tenu du nombre d’équipes présente sur le tournoi, il importe que la mise en tenue des joueurs se déroule le plus rapidement possible et dans l’ordre.</w:t>
      </w:r>
    </w:p>
    <w:p>
      <w:pPr>
        <w:pStyle w:val="BlockText"/>
        <w:rPr/>
      </w:pPr>
      <w:r>
        <w:rPr/>
        <w:t>A cette fin, les équipes devront se changer dans les vestiaires dont dépendent les terrains où va se dérouler leur premier match de poule.</w:t>
      </w:r>
    </w:p>
    <w:p>
      <w:pPr>
        <w:pStyle w:val="BlockText"/>
        <w:rPr/>
      </w:pPr>
      <w:r>
        <w:rPr/>
        <w:t>L’équipe d’accueil du tournoi se tiendra à votre disposition pour vous diriger vers les installations mises à votre disposition.</w:t>
      </w:r>
    </w:p>
    <w:p>
      <w:pPr>
        <w:pStyle w:val="BlockText"/>
        <w:rPr/>
      </w:pPr>
      <w:r>
        <w:rPr/>
        <w:t>Après la mise en tenue des équipes, aucune affaire personnelle ne devra être laissée dans les vestiaires qui seront fermés à clef.</w:t>
      </w:r>
    </w:p>
    <w:p>
      <w:pPr>
        <w:pStyle w:val="BlockText"/>
        <w:rPr/>
      </w:pPr>
      <w:r>
        <w:rPr/>
        <w:t>Chaque responsable d’équipes aura la responsabilité des affaires personnelles des joueurs de son équipe.</w:t>
      </w:r>
    </w:p>
    <w:p>
      <w:pPr>
        <w:pStyle w:val="BlockText"/>
        <w:ind w:left="360" w:right="-468" w:firstLine="540"/>
        <w:rPr/>
      </w:pPr>
      <w:r>
        <w:rPr/>
      </w:r>
    </w:p>
    <w:p>
      <w:pPr>
        <w:pStyle w:val="BlockText"/>
        <w:ind w:left="360" w:right="-468" w:hanging="0"/>
        <w:jc w:val="center"/>
        <w:rPr/>
      </w:pPr>
      <w:r>
        <w:rPr>
          <w:b/>
          <w:bCs/>
          <w:color w:val="FF0000"/>
          <w:u w:val="single"/>
        </w:rPr>
        <w:t>En cas de perte ou de vol, l’organisation du tournoi décline toute responsabilité</w:t>
      </w:r>
      <w:r>
        <w:rPr>
          <w:b/>
          <w:bCs/>
          <w:color w:val="FF0000"/>
        </w:rPr>
        <w:t>.</w:t>
      </w:r>
    </w:p>
    <w:p>
      <w:pPr>
        <w:pStyle w:val="BlockText"/>
        <w:ind w:left="0" w:right="-468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11"/>
        </w:numPr>
        <w:tabs>
          <w:tab w:val="clear" w:pos="708"/>
        </w:tabs>
        <w:ind w:left="720" w:right="-468" w:hanging="360"/>
        <w:jc w:val="left"/>
        <w:rPr/>
      </w:pPr>
      <w:r>
        <w:rPr>
          <w:b/>
          <w:bCs/>
        </w:rPr>
        <w:t>Comportement dans l’enceinte du stade</w:t>
      </w:r>
      <w:r>
        <w:rPr/>
        <w:t>.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8"/>
        </w:numPr>
        <w:jc w:val="left"/>
        <w:rPr/>
      </w:pPr>
      <w:r>
        <w:rPr/>
        <w:t>Les responsables de chaque équipe doivent veiller au bon déroulement des participants sur le terrain et en dehors du terrain.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10"/>
        </w:numPr>
        <w:jc w:val="left"/>
        <w:rPr>
          <w:b/>
          <w:b/>
          <w:bCs/>
        </w:rPr>
      </w:pPr>
      <w:r>
        <w:rPr>
          <w:b/>
          <w:bCs/>
        </w:rPr>
        <w:t>Plus particulièrement, il est précisé que l’accès au terrain de rugby est formellement interdit.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numPr>
          <w:ilvl w:val="0"/>
          <w:numId w:val="12"/>
        </w:numPr>
        <w:jc w:val="left"/>
        <w:rPr/>
      </w:pPr>
      <w:r>
        <w:rPr/>
        <w:t>Durant la manifestation, aucune personne ne doit se trouver dans l’enceinte du terrain stabilisé, les matches se déroulant dans le stade principal.</w:t>
      </w:r>
    </w:p>
    <w:p>
      <w:pPr>
        <w:pStyle w:val="BlockText"/>
        <w:ind w:left="0" w:right="-468" w:hanging="0"/>
        <w:jc w:val="left"/>
        <w:rPr/>
      </w:pPr>
      <w:r>
        <w:rPr/>
      </w:r>
    </w:p>
    <w:p>
      <w:pPr>
        <w:pStyle w:val="BlockText"/>
        <w:ind w:left="0" w:right="-468" w:hanging="0"/>
        <w:jc w:val="left"/>
        <w:rPr/>
      </w:pPr>
      <w:r>
        <w:rPr/>
      </w:r>
    </w:p>
    <w:p>
      <w:pPr>
        <w:pStyle w:val="BlockText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468" w:hanging="360"/>
        <w:jc w:val="left"/>
        <w:rPr>
          <w:b/>
          <w:b/>
          <w:bCs/>
        </w:rPr>
      </w:pPr>
      <w:r>
        <w:rPr>
          <w:b/>
          <w:bCs/>
        </w:rPr>
        <w:t>Restauration</w:t>
      </w:r>
    </w:p>
    <w:p>
      <w:pPr>
        <w:pStyle w:val="BlockText"/>
        <w:ind w:left="0" w:right="-468" w:hanging="0"/>
        <w:jc w:val="left"/>
        <w:rPr/>
      </w:pPr>
      <w:r>
        <w:rPr/>
      </w:r>
    </w:p>
    <w:p>
      <w:pPr>
        <w:pStyle w:val="BlockText"/>
        <w:jc w:val="left"/>
        <w:rPr/>
      </w:pPr>
      <w:r>
        <w:rPr/>
        <w:t>Les participants auront la possibilité de se restaurer (sandwiches, merguez, saucisses, hot dog, frites, boissons) sur place moyennant l’achat de bons correspondants.</w:t>
      </w:r>
    </w:p>
    <w:p>
      <w:pPr>
        <w:pStyle w:val="BlockText"/>
        <w:ind w:left="360" w:right="-468" w:firstLine="720"/>
        <w:jc w:val="left"/>
        <w:rPr/>
      </w:pPr>
      <w:r>
        <w:rPr/>
      </w:r>
    </w:p>
    <w:p>
      <w:pPr>
        <w:pStyle w:val="BlockText"/>
        <w:ind w:left="360" w:right="-468"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fin d’éviter une file d’attente trop importante, les équipes sont invitées à venir se restaurer dès la fin de leurs matches de poule à partir de 11H15.</w:t>
      </w:r>
    </w:p>
    <w:p>
      <w:pPr>
        <w:pStyle w:val="BlockText"/>
        <w:ind w:left="360" w:right="-468" w:firstLine="5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360" w:right="-468" w:firstLine="540"/>
        <w:jc w:val="left"/>
        <w:rPr/>
      </w:pPr>
      <w:r>
        <w:rPr/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tbl>
      <w:tblPr>
        <w:tblW w:w="9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double"/>
              </w:rPr>
              <w:t>CONSTITUTION DES POUL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LES ROSES 1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AISSE DES ECOLES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TILLY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LENEUVE LE ROI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IERES LE BUISSON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LES ROSES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 ORLY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 ORMESSON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3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4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CA L'HAY LES ROSES 3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CA L'HAY LES ROSES 4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S ALFORTVILLE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ROUGE FC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REMLIN BICETRE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S VILLEJUIF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FC EPINAY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CACHAN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éroulement du tourno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0"/>
        <w:gridCol w:w="752"/>
        <w:gridCol w:w="316"/>
        <w:gridCol w:w="1159"/>
        <w:gridCol w:w="655"/>
        <w:gridCol w:w="1379"/>
        <w:gridCol w:w="99"/>
        <w:gridCol w:w="302"/>
        <w:gridCol w:w="1159"/>
        <w:gridCol w:w="677"/>
        <w:gridCol w:w="1160"/>
        <w:gridCol w:w="677"/>
      </w:tblGrid>
      <w:tr>
        <w:trPr>
          <w:trHeight w:val="300" w:hRule="atLeast"/>
        </w:trPr>
        <w:tc>
          <w:tcPr>
            <w:tcW w:w="9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RNOI DE 16 EQUIPES DIVISEES EN 4 GROUPES DE 4 EQUIPES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1/2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2/2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9H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3/2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4/2G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9H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1/4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2/4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9H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3/4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G4/4G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H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1/3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2/3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H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3/3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4/3G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1/4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2/4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H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3/4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4/4G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H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1/4G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G2/4G2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H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3/4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4/4G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H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1/3G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2/3G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H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3/3G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G4/3G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es de croisement des poules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G1/2G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3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2/3G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H4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G2/2G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H47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G2/4G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0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G1/1G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04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G1/4G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2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2/1G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2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1/3G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es de pré classement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in 2</w:t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1/p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2/p4</w:t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5/p7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H5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6/p8</w:t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1/v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09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2/v4</w:t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5/v7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26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6/v8</w:t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ches de classement final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 ET 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B/pD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H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ET 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/vD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H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 ET 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/pH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H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 ET 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F/vH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H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ET 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/pC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H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 ET 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/vC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H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 ET 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/pG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H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ET 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/vG</w:t>
            </w:r>
          </w:p>
        </w:tc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br w:type="page"/>
      </w: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LE 1</w:t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27"/>
        <w:gridCol w:w="3225"/>
        <w:gridCol w:w="449"/>
        <w:gridCol w:w="402"/>
        <w:gridCol w:w="3255"/>
        <w:gridCol w:w="853"/>
      </w:tblGrid>
      <w:tr>
        <w:trPr/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ure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quipe 1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2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00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1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GENTILLY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34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RIERES LE BUISSON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 ORLY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:08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1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RIERES LE BUISSON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:42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 ORLY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GENTILLY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16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 ORLY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1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50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GENTILLY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RIERES LE BUISSON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single"/>
        </w:rPr>
        <w:t>POULE 2</w:t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u w:val="double"/>
          <w:lang w:val="en-US" w:eastAsia="en-US"/>
        </w:rPr>
      </w:pPr>
      <w:r>
        <w:rPr>
          <w:rFonts w:cs="Arial" w:ascii="Arial" w:hAnsi="Arial"/>
          <w:b/>
          <w:sz w:val="20"/>
          <w:u w:val="doubl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00"/>
        <w:gridCol w:w="2820"/>
        <w:gridCol w:w="510"/>
        <w:gridCol w:w="510"/>
        <w:gridCol w:w="2820"/>
        <w:gridCol w:w="830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ure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quipe 1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0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ISSE DES ECOLE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LLENEUVE LE ROI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34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ORMESS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:08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ISSE DES ECOLE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:42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ORMESSON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LLENEUVE LE ROI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16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ORMESSON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ISSE DES ECOLE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5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LLENEUVE LE RO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US" w:eastAsia="en-US"/>
        </w:rPr>
      </w:pPr>
      <w:r>
        <w:rPr>
          <w:rFonts w:cs="Arial" w:ascii="Arial" w:hAnsi="Arial"/>
          <w:b/>
          <w:sz w:val="32"/>
          <w:u w:val="double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LE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00"/>
        <w:gridCol w:w="2820"/>
        <w:gridCol w:w="510"/>
        <w:gridCol w:w="510"/>
        <w:gridCol w:w="2820"/>
        <w:gridCol w:w="830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ure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quipe 1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17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ALFORTVILL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51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REMLIN BICETR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C EPINAY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:25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REMLIN BICETR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:59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C EPINA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ALFORTVILL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33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C EPINA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3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:07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ALFORTVILL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REMLIN BICETR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single"/>
        </w:rPr>
        <w:t>POULE 4</w:t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u w:val="double"/>
          <w:lang w:val="en-US" w:eastAsia="en-US"/>
        </w:rPr>
      </w:pPr>
      <w:r>
        <w:rPr>
          <w:rFonts w:cs="Arial" w:ascii="Arial" w:hAnsi="Arial"/>
          <w:b/>
          <w:sz w:val="20"/>
          <w:u w:val="doubl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00"/>
        <w:gridCol w:w="2820"/>
        <w:gridCol w:w="510"/>
        <w:gridCol w:w="510"/>
        <w:gridCol w:w="2820"/>
        <w:gridCol w:w="830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ure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quipe 1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ain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17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4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ONTROUGE FC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51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VILLEJUIF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 CACHA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:25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4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VILLEJUIF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:59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 CACHAN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ONTROUGE FC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33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 CACHAN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 L’HAY 4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:07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ONTROUGE FC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 VILLEJUIF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  <w:t>2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  <w:lang w:val="en-US" w:eastAsia="en-US"/>
        </w:rPr>
      </w:pPr>
      <w:r>
        <w:rPr>
          <w:rFonts w:cs="Arial" w:ascii="Arial" w:hAnsi="Arial"/>
          <w:b/>
          <w:sz w:val="32"/>
          <w:u w:val="double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LANNING DES MATCHES PAR EQUIPE DE LA POULE 1</w:t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0"/>
        <w:gridCol w:w="3118"/>
        <w:gridCol w:w="253"/>
        <w:gridCol w:w="1189"/>
        <w:gridCol w:w="3661"/>
        <w:gridCol w:w="185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lang w:val="en-GB"/>
              </w:rPr>
              <w:t>CA L’HAY 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8"/>
                <w:lang w:val="en-GB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GB"/>
              </w:rPr>
              <w:t>GENTILLY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00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LY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 L’HAY 1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08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RIERES LE BUISSON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4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S ORLY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16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S ORLY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5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RIERES LE BUISSO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VERRIERES LE BUISSO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GB"/>
              </w:rPr>
              <w:t>AS ORLY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S ORLY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3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RIERES LE BUISSO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H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 L’HAY 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4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LY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H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LY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16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 L’HAY 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LANNING DES MATCHES PAR EQUIPE DE LA POULE 2</w:t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70"/>
        <w:gridCol w:w="163"/>
        <w:gridCol w:w="1007"/>
        <w:gridCol w:w="726"/>
        <w:gridCol w:w="3115"/>
        <w:gridCol w:w="185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CAISSE DES ECOL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8"/>
                <w:lang w:val="en-GB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GB"/>
              </w:rPr>
              <w:t>VILLENEUVE LE ROI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ILLENEUVE LE RO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ISSE DES ECOLES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4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 ORMESSO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 ORMESSON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5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GB"/>
              </w:rPr>
              <w:t>CA L’HAY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US ORMESSO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 ORMESSON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34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H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ISSE DES ECOLE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42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ILLENEUVE LE ROI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H5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ILLENEUVE LE RO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16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ISSE DES ECOLE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br w:type="page"/>
      </w:r>
      <w:r>
        <w:rPr>
          <w:rFonts w:cs="Arial" w:ascii="Arial" w:hAnsi="Arial"/>
          <w:b/>
          <w:sz w:val="32"/>
          <w:u w:val="double"/>
        </w:rPr>
        <w:t>PLANNING DES MATCHES PAR EQUIPE DE LA POULE 3</w:t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88"/>
        <w:gridCol w:w="253"/>
        <w:gridCol w:w="1009"/>
        <w:gridCol w:w="726"/>
        <w:gridCol w:w="3115"/>
        <w:gridCol w:w="185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GB"/>
              </w:rPr>
              <w:t>CA L’HAY 3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8"/>
                <w:lang w:val="en-GB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GB"/>
              </w:rPr>
              <w:t>US ALFORTVILL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8"/>
                <w:lang w:val="en-GB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1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ALFORTVILLE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1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3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MLIN BICETRE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5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C EPINAY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3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C EPINAY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H0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MLIN BICETR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KREMLIN BICETRE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FC EPINAY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5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C EPINAY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51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MLIN BICETR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H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3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59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ALFORTVILL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H0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ALFORTVILLE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33</w:t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PLANNING DES MATCHES PAR EQUIPE DE LA POULE 4</w:t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90"/>
        <w:gridCol w:w="163"/>
        <w:gridCol w:w="1187"/>
        <w:gridCol w:w="3661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GB"/>
              </w:rPr>
              <w:t>CA L’HAY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GB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GB"/>
              </w:rPr>
              <w:t>MONTROUGE FC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OUGE F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17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 VILLEJU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5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 CACHAN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 CACHA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H07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 VILLEJUI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US VILLEJU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GB"/>
              </w:rPr>
              <w:t>CO CACHAN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9H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 CACHA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5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 VILLEJUIF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H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H5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OUGE FC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H0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098" w:firstLine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OUGE F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H3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 L’HAY 4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1485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1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1028700</wp:posOffset>
                </wp:positionV>
                <wp:extent cx="1715135" cy="1029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1029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RRAI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-26.9pt;margin-top:81pt;width:135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RRAIN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1430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9pt;margin-top:45pt;width:89.95pt;height:15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2573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98.95pt;height:15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905</wp:posOffset>
                </wp:positionH>
                <wp:positionV relativeFrom="paragraph">
                  <wp:posOffset>354965</wp:posOffset>
                </wp:positionV>
                <wp:extent cx="5762625" cy="2524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5239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15pt;margin-top:27.95pt;width:453.7pt;height:198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171700" cy="3086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97pt;width:170.95pt;height:24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194310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-27pt;margin-top:315pt;width:152.95pt;height:206.95pt;mso-wrap-style:none;v-text-anchor:middle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8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8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40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0" cy="2057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20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36004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1pt" to="247.4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628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449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3143250</wp:posOffset>
                </wp:positionV>
                <wp:extent cx="9144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247.55pt;width:71.95pt;height:13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6002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5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0" cy="811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5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0pt" to="450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93pt" to="477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88011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93pt" to="530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297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7330</wp:posOffset>
                </wp:positionH>
                <wp:positionV relativeFrom="paragraph">
                  <wp:posOffset>4800600</wp:posOffset>
                </wp:positionV>
                <wp:extent cx="1715135" cy="10293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10292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RRAINS GAZ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17.9pt;margin-top:378pt;width:135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RRAINS GAZON</w:t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1143000" cy="1600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0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89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pt" to="89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448627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Copperplate Gothic Light" w:hAnsi="Copperplate Gothic Light" w:eastAsia="Times New Roman" w:cs="Copperplate Gothic Light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353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Copperplate Gothic Light" w:hAnsi="Copperplate Gothic Light" w:eastAsia="Times New Roman" w:cs="Copperplate Gothic Light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581025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bCs/>
                                <w:rFonts w:ascii="Copperplate Gothic Light" w:hAnsi="Copperplate Gothic Light" w:eastAsia="Times New Roman" w:cs="Copperplate Gothic Light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457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bCs/>
                          <w:rFonts w:ascii="Copperplate Gothic Light" w:hAnsi="Copperplate Gothic Light" w:eastAsia="Times New Roman" w:cs="Copperplate Gothic Light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43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14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6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1143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1143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143000" cy="1828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13pt;width:8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143000" cy="1600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6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708660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58pt" to="26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0" cy="1485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8pt" to="2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7pt" to="81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1371600" cy="3429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0pt" to="188.95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0pt" to="296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6.45pt;margin-top:380.55pt;width:89.95pt;height:66.85pt;mso-wrap-style:none;v-text-anchor:middle;rotation:90" type="_x0000_t136">
            <v:path textpathok="t"/>
            <v:textpath on="t" fitshape="t" string="TRIBUNE&#10;VESTIAIR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2285</wp:posOffset>
                </wp:positionH>
                <wp:positionV relativeFrom="paragraph">
                  <wp:posOffset>4972050</wp:posOffset>
                </wp:positionV>
                <wp:extent cx="800735" cy="457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ble de mar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6pt;margin-top:391.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ble de mar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-81pt;margin-top:612pt;width:116.95pt;height:26.95pt;mso-wrap-style:none;v-text-anchor:middle;rotation:91" type="_x0000_t136">
            <v:path textpathok="t"/>
            <v:textpath on="t" fitshape="t" string="PARK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8801100</wp:posOffset>
                </wp:positionV>
                <wp:extent cx="66294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693pt;width:52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683895</wp:posOffset>
                </wp:positionV>
                <wp:extent cx="342900" cy="914590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0pt;margin-top:53.85pt;width:26.95pt;height:720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8799195</wp:posOffset>
                </wp:positionV>
                <wp:extent cx="802005" cy="3429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8pt;margin-top:692.85pt;width:63.1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0</wp:posOffset>
                </wp:positionV>
                <wp:extent cx="342900" cy="685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5pt;margin-top:720pt;width:2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0</wp:posOffset>
                </wp:positionV>
                <wp:extent cx="342900" cy="685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5pt;margin-top:720pt;width:26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60070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6pt;margin-top:-18pt;width:440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0pt;margin-top:-72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13pt;margin-top:-18pt;width:26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1pt" to="449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9pt" to="449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4355</wp:posOffset>
                </wp:positionH>
                <wp:positionV relativeFrom="paragraph">
                  <wp:posOffset>6969125</wp:posOffset>
                </wp:positionV>
                <wp:extent cx="572770" cy="2286635"/>
                <wp:effectExtent l="15240" t="4445" r="158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3800">
                          <a:off x="0" y="0"/>
                          <a:ext cx="57276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LLEGE CHEVREU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65pt;margin-top:548.7pt;width:45.05pt;height:180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LLEGE CHEVREU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8085</wp:posOffset>
                </wp:positionH>
                <wp:positionV relativeFrom="paragraph">
                  <wp:posOffset>6343650</wp:posOffset>
                </wp:positionV>
                <wp:extent cx="572135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uv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5pt;margin-top:499.5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uv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3885</wp:posOffset>
                </wp:positionH>
                <wp:positionV relativeFrom="paragraph">
                  <wp:posOffset>6572250</wp:posOffset>
                </wp:positionV>
                <wp:extent cx="686435" cy="3435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tau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6pt;margin-top:517.5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taur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5485</wp:posOffset>
                </wp:positionH>
                <wp:positionV relativeFrom="paragraph">
                  <wp:posOffset>4286250</wp:posOffset>
                </wp:positionV>
                <wp:extent cx="2743835" cy="3435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levard Paul Vaillant Couturi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55pt;margin-top:337.5pt;width:21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levard Paul Vaillant Coutur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6785</wp:posOffset>
                </wp:positionH>
                <wp:positionV relativeFrom="paragraph">
                  <wp:posOffset>1200150</wp:posOffset>
                </wp:positionV>
                <wp:extent cx="1372235" cy="5721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rrain de Rug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CCES INTERD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94.5pt;width:10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rrain de Rug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CCES INTERD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8343900</wp:posOffset>
                </wp:positionV>
                <wp:extent cx="228600" cy="457200"/>
                <wp:effectExtent l="12065" t="6985" r="1270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5pt;margin-top:657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457200" cy="2286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i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257300" cy="2286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YMN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YM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1028700" cy="2286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ueil des équi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4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cueil des équ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914400" cy="4572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ntr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ntr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8799195</wp:posOffset>
                </wp:positionV>
                <wp:extent cx="3771900" cy="3429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de Chevi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92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e de Chev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3895</wp:posOffset>
                </wp:positionH>
                <wp:positionV relativeFrom="paragraph">
                  <wp:posOffset>-228600</wp:posOffset>
                </wp:positionV>
                <wp:extent cx="3886200" cy="3429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nue du Général de Gaulle à Chevilly La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1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nue du Général de Gaulle à Chevilly La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485900" cy="2286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ie de s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ie de s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4" w:right="-107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1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2150" w:type="dxa"/>
        <w:jc w:val="left"/>
        <w:tblInd w:w="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540"/>
        <w:gridCol w:w="540"/>
        <w:gridCol w:w="720"/>
        <w:gridCol w:w="630"/>
        <w:gridCol w:w="630"/>
        <w:gridCol w:w="720"/>
        <w:gridCol w:w="630"/>
        <w:gridCol w:w="630"/>
        <w:gridCol w:w="1260"/>
        <w:gridCol w:w="1170"/>
        <w:gridCol w:w="1170"/>
        <w:gridCol w:w="990"/>
      </w:tblGrid>
      <w:tr>
        <w:trPr>
          <w:trHeight w:val="846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2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3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PTS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P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C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L'HAY 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ILL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RIERES LE BUISS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ORL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2</w:t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12960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540"/>
        <w:gridCol w:w="540"/>
        <w:gridCol w:w="720"/>
        <w:gridCol w:w="630"/>
        <w:gridCol w:w="630"/>
        <w:gridCol w:w="720"/>
        <w:gridCol w:w="630"/>
        <w:gridCol w:w="720"/>
        <w:gridCol w:w="1170"/>
        <w:gridCol w:w="1170"/>
        <w:gridCol w:w="1170"/>
        <w:gridCol w:w="1080"/>
      </w:tblGrid>
      <w:tr>
        <w:trPr>
          <w:trHeight w:val="846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2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3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PTS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P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SSE DES ECOLE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NEUVE LE RO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L'HAY 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 ORMESSO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br w:type="page"/>
      </w: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134" w:right="-107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3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2690" w:type="dxa"/>
        <w:jc w:val="left"/>
        <w:tblInd w:w="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900"/>
        <w:gridCol w:w="540"/>
        <w:gridCol w:w="540"/>
        <w:gridCol w:w="720"/>
        <w:gridCol w:w="630"/>
        <w:gridCol w:w="630"/>
        <w:gridCol w:w="720"/>
        <w:gridCol w:w="630"/>
        <w:gridCol w:w="630"/>
        <w:gridCol w:w="1260"/>
        <w:gridCol w:w="1170"/>
        <w:gridCol w:w="1170"/>
        <w:gridCol w:w="1080"/>
      </w:tblGrid>
      <w:tr>
        <w:trPr>
          <w:trHeight w:val="846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2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3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PTS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P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L'HAY 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 ALFORTVILL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MLIN BICETR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EPINA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1134" w:right="-107" w:hanging="0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4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12870" w:type="dxa"/>
        <w:jc w:val="left"/>
        <w:tblInd w:w="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900"/>
        <w:gridCol w:w="540"/>
        <w:gridCol w:w="540"/>
        <w:gridCol w:w="720"/>
        <w:gridCol w:w="630"/>
        <w:gridCol w:w="630"/>
        <w:gridCol w:w="720"/>
        <w:gridCol w:w="630"/>
        <w:gridCol w:w="630"/>
        <w:gridCol w:w="1170"/>
        <w:gridCol w:w="1170"/>
        <w:gridCol w:w="1170"/>
        <w:gridCol w:w="990"/>
      </w:tblGrid>
      <w:tr>
        <w:trPr>
          <w:trHeight w:val="846" w:hRule="atLeast"/>
        </w:trPr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2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TS M3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P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BC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PTS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P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 BC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L’HAY 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ROUGE FC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JS VILLEJUIF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CACHA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Xl36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Caption"/>
        <w:ind w:right="1777" w:hanging="0"/>
        <w:jc w:val="left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/>
          <w:b/>
          <w:bCs/>
          <w:u w:val="single"/>
          <w:lang w:val="nl-N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38" w:right="1282" w:gutter="0" w:header="720" w:top="1411" w:footer="72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Caption"/>
        <w:ind w:left="2268" w:right="177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aption"/>
        <w:ind w:right="-5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CHES DE CROISEMENT DES POU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35"/>
        <w:gridCol w:w="741"/>
        <w:gridCol w:w="1778"/>
        <w:gridCol w:w="134"/>
        <w:gridCol w:w="1177"/>
        <w:gridCol w:w="852"/>
        <w:gridCol w:w="500"/>
        <w:gridCol w:w="1866"/>
      </w:tblGrid>
      <w:tr>
        <w:trPr>
          <w:trHeight w:val="315" w:hRule="atLeast"/>
        </w:trPr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2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GB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G1 / 2G3</w:t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GB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G2 / 3G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GB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G2 / 2G4</w:t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H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GB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G2 / 4G4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GB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G1 / 1G3</w:t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G1 / 4G3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ch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GB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G2 / 1G4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c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G1 / 3G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aption"/>
        <w:tabs>
          <w:tab w:val="clear" w:pos="708"/>
          <w:tab w:val="left" w:pos="7560" w:leader="none"/>
          <w:tab w:val="left" w:pos="9085" w:leader="none"/>
        </w:tabs>
        <w:ind w:right="-5" w:hanging="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MATCHES DE PRE - CLASSEMENT</w:t>
      </w:r>
    </w:p>
    <w:p>
      <w:pPr>
        <w:pStyle w:val="Xl25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6195" w:type="dxa"/>
        <w:jc w:val="left"/>
        <w:tblInd w:w="12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844"/>
        <w:gridCol w:w="448"/>
        <w:gridCol w:w="1297"/>
        <w:gridCol w:w="938"/>
        <w:gridCol w:w="433"/>
        <w:gridCol w:w="1297"/>
      </w:tblGrid>
      <w:tr>
        <w:trPr>
          <w:trHeight w:val="1497" w:hRule="atLeast"/>
        </w:trPr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5" w:hanging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ERRAIN 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2</w:t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1 / P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2 / P4</w:t>
            </w:r>
          </w:p>
        </w:tc>
      </w:tr>
      <w:tr>
        <w:trPr>
          <w:trHeight w:val="5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5 / P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6 / P8</w:t>
            </w:r>
          </w:p>
        </w:tc>
      </w:tr>
      <w:tr>
        <w:trPr>
          <w:trHeight w:val="5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1 / V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2 / V4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5 / V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6 / V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1" w:right="1411" w:gutter="0" w:header="720" w:top="1282" w:footer="72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TextBody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TextBody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MATCHES DE CLASSEMENT FINAL</w:t>
      </w:r>
    </w:p>
    <w:p>
      <w:pPr>
        <w:pStyle w:val="TextBody"/>
        <w:ind w:firstLine="567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</w:r>
    </w:p>
    <w:tbl>
      <w:tblPr>
        <w:tblW w:w="766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30"/>
        <w:gridCol w:w="810"/>
        <w:gridCol w:w="1350"/>
        <w:gridCol w:w="2250"/>
      </w:tblGrid>
      <w:tr>
        <w:trPr>
          <w:trHeight w:val="645" w:hRule="atLeast"/>
        </w:trPr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IN 1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H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 ET 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DANT </w:t>
            </w:r>
            <w:r>
              <w:rPr>
                <w:rFonts w:cs="Arial" w:ascii="Arial" w:hAnsi="Arial"/>
              </w:rPr>
              <w:t>B/D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H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 ET 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INQUEUR </w:t>
            </w:r>
            <w:r>
              <w:rPr>
                <w:rFonts w:cs="Arial" w:ascii="Arial" w:hAnsi="Arial"/>
              </w:rPr>
              <w:t>B/D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H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 ET 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DANT </w:t>
            </w:r>
            <w:r>
              <w:rPr>
                <w:rFonts w:cs="Arial" w:ascii="Arial" w:hAnsi="Arial"/>
              </w:rPr>
              <w:t>F/H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H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 ET 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INQUEUR </w:t>
            </w:r>
            <w:r>
              <w:rPr>
                <w:rFonts w:cs="Arial" w:ascii="Arial" w:hAnsi="Arial"/>
              </w:rPr>
              <w:t>F/H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H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8 ET 7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ERDANT </w:t>
            </w:r>
            <w:r>
              <w:rPr>
                <w:rFonts w:cs="Arial" w:ascii="Arial" w:hAnsi="Arial"/>
                <w:lang w:val="en-GB"/>
              </w:rPr>
              <w:t>A/C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H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ET 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INQUEUR </w:t>
            </w:r>
            <w:r>
              <w:rPr>
                <w:rFonts w:cs="Arial" w:ascii="Arial" w:hAnsi="Arial"/>
              </w:rPr>
              <w:t>A/C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H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tch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 ET 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PERDANT </w:t>
            </w:r>
            <w:r>
              <w:rPr>
                <w:rFonts w:cs="Arial" w:ascii="Arial" w:hAnsi="Arial"/>
                <w:lang w:val="de-DE"/>
              </w:rPr>
              <w:t>E/G</w:t>
            </w:r>
          </w:p>
        </w:tc>
      </w:tr>
    </w:tbl>
    <w:p>
      <w:pPr>
        <w:pStyle w:val="TextBody"/>
        <w:ind w:firstLine="567"/>
        <w:jc w:val="center"/>
        <w:rPr>
          <w:rFonts w:ascii="Arial" w:hAnsi="Arial" w:eastAsia="Arial" w:cs="Arial"/>
          <w:b/>
          <w:b/>
          <w:sz w:val="32"/>
          <w:u w:val="double"/>
        </w:rPr>
      </w:pPr>
      <w:r>
        <w:rPr>
          <w:rFonts w:eastAsia="Arial" w:cs="Arial" w:ascii="Arial" w:hAnsi="Arial"/>
          <w:b/>
          <w:sz w:val="32"/>
          <w:u w:val="double"/>
        </w:rPr>
        <w:t xml:space="preserve">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32"/>
          <w:u w:val="wavyDouble"/>
        </w:rPr>
      </w:pPr>
      <w:r>
        <w:rPr>
          <w:b/>
          <w:bCs/>
          <w:sz w:val="36"/>
          <w:u w:val="wavyDouble"/>
        </w:rPr>
        <w:t>FINALE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72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>
          <w:trHeight w:val="58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H30 FINALE - VAINQUEUR E / VAINQUEUR G</w:t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  <w:r>
        <w:br w:type="page"/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LISTE DES JOUEURS ENGAGES SUR LE TOURNOI « Catégorie Benjamins »</w:t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NOM DU CLUB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EQUIPE </w:t>
      </w:r>
      <w:r>
        <w:rPr/>
        <w:tab/>
        <w:tab/>
        <w:t>: 1</w:t>
        <w:tab/>
        <w:t xml:space="preserve"> ou </w:t>
        <w:tab/>
        <w:t xml:space="preserve">2 </w:t>
        <w:tab/>
        <w:t xml:space="preserve">ou </w:t>
        <w:tab/>
        <w:t>3</w:t>
        <w:tab/>
      </w:r>
      <w:r>
        <w:rPr>
          <w:i/>
        </w:rPr>
        <w:t>(rayer la mention inutile)</w:t>
      </w:r>
    </w:p>
    <w:p>
      <w:pPr>
        <w:pStyle w:val="TextBody"/>
        <w:jc w:val="left"/>
        <w:rPr/>
      </w:pPr>
      <w:r>
        <w:rPr>
          <w:b/>
          <w:u w:val="single"/>
        </w:rPr>
        <w:t>RESPONSABLE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2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153"/>
        <w:gridCol w:w="2586"/>
        <w:gridCol w:w="2869"/>
      </w:tblGrid>
      <w:tr>
        <w:trPr/>
        <w:tc>
          <w:tcPr>
            <w:tcW w:w="6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1" w:right="1411" w:gutter="0" w:header="720" w:top="1282" w:footer="72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333399" stroked="t" o:allowincell="f" style="position:absolute;margin-left:16.5pt;margin-top:1.45pt;width:433.45pt;height:25.45pt;mso-wrap-style:none;v-text-anchor:middle" type="_x0000_t136">
            <v:path textpathok="t"/>
            <v:textpath on="t" fitshape="t" string="LE CAL SUR INTERNET" style="font-family:&quot;Arial Black&quot;;font-size:28pt"/>
            <v:fill o:detectmouseclick="t" type="solid" color2="#cccc66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44"/>
        </w:rPr>
      </w:pPr>
      <w:r>
        <w:rPr>
          <w:sz w:val="44"/>
        </w:rPr>
        <w:t>Retrouvez tous les résultats du tournoi et les infos du club sur le site Internet du CA L’Haÿ Les Roses :</w: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192" w:right="-288" w:firstLine="348"/>
        <w:jc w:val="both"/>
        <w:rPr>
          <w:sz w:val="36"/>
        </w:rPr>
      </w:pPr>
      <w:hyperlink r:id="rId17">
        <w:r>
          <w:rPr>
            <w:rStyle w:val="InternetLink"/>
            <w:sz w:val="36"/>
          </w:rPr>
          <w:t>http://calfoot.free.fr</w:t>
        </w:r>
      </w:hyperlink>
    </w:p>
    <w:p>
      <w:pPr>
        <w:pStyle w:val="Normal"/>
        <w:ind w:left="3192" w:right="-288" w:firstLine="34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192" w:right="-288" w:firstLine="34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28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247015</wp:posOffset>
                </wp:positionV>
                <wp:extent cx="5629275" cy="4257675"/>
                <wp:effectExtent l="10160" t="10160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25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pt;margin-top:19.45pt;width:443.2pt;height:3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5765800" cy="4283710"/>
            <wp:effectExtent l="0" t="0" r="0" b="0"/>
            <wp:docPr id="74" name="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a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1411" w:right="1411" w:gutter="0" w:header="708" w:top="1282" w:footer="708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33b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A L’Ha ÿ Les Roses</w:t>
      <w:tab/>
      <w:tab/>
    </w:r>
    <w:hyperlink r:id="rId1">
      <w:r>
        <w:rPr>
          <w:rStyle w:val="InternetLink"/>
          <w:b/>
          <w:bCs/>
        </w:rPr>
        <w:t>http://calfoot.free.fr</w:t>
      </w:r>
    </w:hyperlink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A L’Ha ÿ Les Roses</w:t>
      <w:tab/>
      <w:tab/>
    </w:r>
    <w:hyperlink r:id="rId1">
      <w:r>
        <w:rPr>
          <w:rStyle w:val="InternetLink"/>
          <w:b/>
          <w:bCs/>
        </w:rPr>
        <w:t>http://calfoot.free.fr</w:t>
      </w:r>
    </w:hyperlink>
    <w:r>
      <w:rPr>
        <w:b/>
        <w:bCs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A L’Ha ÿ Les Roses</w:t>
      <w:tab/>
      <w:tab/>
    </w:r>
    <w:hyperlink r:id="rId1">
      <w:r>
        <w:rPr>
          <w:rStyle w:val="InternetLink"/>
          <w:b/>
          <w:bCs/>
        </w:rPr>
        <w:t>http://calfoot.free.fr</w:t>
      </w:r>
    </w:hyperlink>
    <w:r>
      <w:rPr>
        <w:b/>
        <w:b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A L’Ha ÿ Les Roses</w:t>
      <w:tab/>
      <w:tab/>
    </w:r>
    <w:hyperlink r:id="rId1">
      <w:r>
        <w:rPr>
          <w:rStyle w:val="InternetLink"/>
          <w:b/>
          <w:bCs/>
        </w:rPr>
        <w:t>http://calfoot.free.fr</w:t>
      </w:r>
    </w:hyperlink>
    <w:r>
      <w:rPr>
        <w:b/>
        <w:b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A L’Ha ÿ Les Roses</w:t>
      <w:tab/>
      <w:tab/>
    </w:r>
    <w:hyperlink r:id="rId1">
      <w:r>
        <w:rPr>
          <w:rStyle w:val="InternetLink"/>
          <w:b/>
          <w:bCs/>
        </w:rPr>
        <w:t>http://calfoot.free.fr</w:t>
      </w:r>
    </w:hyperlink>
    <w:r>
      <w:rPr>
        <w:b/>
        <w:bCs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A L’Ha ÿ Les Roses</w:t>
      <w:tab/>
      <w:tab/>
    </w:r>
    <w:hyperlink r:id="rId1">
      <w:r>
        <w:rPr>
          <w:rStyle w:val="InternetLink"/>
          <w:b/>
          <w:bCs/>
        </w:rPr>
        <w:t>http://calfoot.free.fr</w:t>
      </w:r>
    </w:hyperlink>
    <w:r>
      <w:rPr>
        <w:b/>
        <w:bCs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A L’Ha ÿ Les Roses</w:t>
      <w:tab/>
      <w:tab/>
    </w:r>
    <w:hyperlink r:id="rId1">
      <w:r>
        <w:rPr>
          <w:rStyle w:val="InternetLink"/>
          <w:b/>
          <w:bCs/>
        </w:rPr>
        <w:t>http://calfoot.free.fr</w:t>
      </w:r>
    </w:hyperlink>
    <w:r>
      <w:rPr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urnoi Benjamins</w:t>
      <w:tab/>
      <w:tab/>
      <w:t>04/06/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urnoi Benjamins</w:t>
      <w:tab/>
      <w:tab/>
      <w:t>04/06/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urnoi Benjamins</w:t>
      <w:tab/>
      <w:tab/>
      <w:t>04/06/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urnoi Benjamins</w:t>
      <w:tab/>
      <w:tab/>
      <w:t>04/06/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urnoi Benjamins</w:t>
      <w:tab/>
      <w:tab/>
      <w:t>04/06/20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urnoi Benjamins</w:t>
      <w:tab/>
      <w:tab/>
      <w:t>04/06/200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urnoi Benjamins</w:t>
      <w:tab/>
      <w:tab/>
      <w:t>04/06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8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Light" w:hAnsi="Copperplate Gothic Light" w:cs="Arial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Light" w:hAnsi="Copperplate Gothic Light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pperplate33bc" w:hAnsi="Copperplate33bc" w:cs="Copperplate33bc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Light" w:hAnsi="Copperplate Gothic Light" w:cs="Copperplate Gothic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468" w:hanging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shd w:fill="C0C0C0" w:val="clear"/>
      <w:spacing w:before="280" w:after="280"/>
    </w:pPr>
    <w:rPr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calfoot.free.fr/" TargetMode="External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lfoot.fre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alfoot.free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calfoot.free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calfoot.free.f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calfoot.free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calfoot.free.f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calfoot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6:25:00Z</dcterms:created>
  <dc:creator>hubert Elie dit Cosaque</dc:creator>
  <dc:description/>
  <dc:language>en-US</dc:language>
  <cp:lastModifiedBy>A.Mamessier</cp:lastModifiedBy>
  <cp:lastPrinted>2006-04-30T16:18:00Z</cp:lastPrinted>
  <dcterms:modified xsi:type="dcterms:W3CDTF">2006-04-30T15:31:00Z</dcterms:modified>
  <cp:revision>63</cp:revision>
  <dc:subject/>
  <dc:title>TOURNOI ROGER LECOMTE</dc:title>
</cp:coreProperties>
</file>